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Новотвор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, виникнення яких зумовлено модернізаційними процесами в освіті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11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одна Леся Михайлівна,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кабінету редакційно-видавничої діяльності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вненського обласного інституту післядипломної педагогічної освіти,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істр філоло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Анотаці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ростеже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’язок мі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учасними суспільними процесами та появою в українській мові неологізмів. </w:t>
      </w:r>
      <w:r>
        <w:rPr>
          <w:rFonts w:cs="Times New Roman" w:ascii="Times New Roman" w:hAnsi="Times New Roman"/>
          <w:sz w:val="28"/>
          <w:szCs w:val="28"/>
        </w:rPr>
        <w:t xml:space="preserve">Наведено приклад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нових слів та зна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виникнення яких зумовили модернізаційні процеси в освіті України, зокрема із впровадженням Концепції «Нова українська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Ключові сло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неологізми; нові слова та значення; модернізаційні процеси в освіті; Концепція «Нова українська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Style71"/>
        <w:widowControl/>
        <w:ind w:firstLine="709"/>
        <w:jc w:val="both"/>
        <w:rPr>
          <w:rStyle w:val="FontStyle17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спільство створює всі умови для певних мовних змін і стимулює мовні процеси, що призводять до задоволення його нових потреб як у номінації, так і в комунікації. Лексичний склад мови надзвичайно чутливий до тих змін, що відбуваються в житті творця й носія мови – народу. Саме тому всі зміни, які мають місце в житті суспільства, найбільш виразно віддзеркалено в лексичній системі мови. Кожне нове суспільне явище, процес, дія, кожне нове поняття вимагає свого найменування, тобто свого означення 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[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  <w:lang w:val="uk-UA"/>
        </w:rPr>
        <w:t>4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>Яскравими зразками, що засвідчують дина</w:t>
        <w:softHyphen/>
        <w:t>мічний характер мови, є інноваційні лексико-семантичні процеси, що демонструють абсолютний прогрес, пов’язаний із реалізацією нових можливостей мовної системи, зокрема й словотвірних. Таким чином, народження в сучасній українській літера</w:t>
        <w:softHyphen/>
        <w:t xml:space="preserve">турній мові значної кількості неологізмів  є об’єктивним процесом мовного прогресу, без якого важко уявити сьогодні будь-яку мову, зокрема й українсь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roximaNova;Times New Roman" w:hAnsi="ProximaNova;Times New Roman" w:cs="ProximaNova;Times New Roman"/>
          <w:iCs/>
          <w:color w:val="010101"/>
          <w:sz w:val="28"/>
          <w:szCs w:val="28"/>
        </w:rPr>
      </w:pPr>
      <w:r>
        <w:rPr>
          <w:rFonts w:eastAsia="Times New Roman" w:cs="ProximaNova;Times New Roman" w:ascii="ProximaNova;Times New Roman" w:hAnsi="ProximaNova;Times New Roman"/>
          <w:iCs/>
          <w:color w:val="010101"/>
          <w:sz w:val="28"/>
          <w:szCs w:val="28"/>
          <w:lang w:eastAsia="ru-RU"/>
        </w:rPr>
        <w:t xml:space="preserve">14 грудня 2016 р. Кабінетом Міністрів України було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shd w:fill="FFFFFF" w:val="clear"/>
          <w:lang w:eastAsia="ru-RU"/>
        </w:rPr>
        <w:t xml:space="preserve">схвалено Концепцію Нової української школи [2], як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є стратегічною основою для подальшої діяльності уряду щодо реформування середньої осві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к наслідок  – 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часній українській педагогічній теорії стало помітним неабияке захоплення новим напрямом досліджень, що відоме сьогодні під назво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ова українська школа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Модернізація освітньої діяльності в Україні в ХХI ст. передбачає розв’язання низки ключових проблем: забезпечення формування інноваційної людини з інноваційним мисленням, інноваційною культурою, здатної до інноваційної діяльності; утвердження в освіті принципу дитиноцентризму; перехід до толерантної педагогіки; здійснення підготовки громадянина України до життя в умовах глобального простору, формування своєрідної глобалістської людини; виховання у громадян України сучасної системи цінностей, що сприяли б максимальній самореалізації кожного з них, утвердженню національної єдност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3]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і означені вище кроки, звичайно, супроводжуються появою нових слів і значень, притаманних для цього процесу, які ми у нашому дослідженні називатимем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овотворами Нової  української школи». </w:t>
      </w:r>
      <w:r>
        <w:rPr>
          <w:rFonts w:cs="Times New Roman" w:ascii="Times New Roman" w:hAnsi="Times New Roman"/>
          <w:sz w:val="28"/>
          <w:szCs w:val="28"/>
        </w:rPr>
        <w:t>Розглянемо їх детальніше, а для зручності об’єднаємо у своєрідні тематичні групи, які представимо нижче.</w:t>
      </w:r>
    </w:p>
    <w:p>
      <w:pPr>
        <w:pStyle w:val="Normal"/>
        <w:tabs>
          <w:tab w:val="clear" w:pos="708"/>
          <w:tab w:val="left" w:pos="4140" w:leader="none"/>
          <w:tab w:val="left" w:pos="58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ула Нової української школ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«Автономія школ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– ш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ли зможуть самостійно формувати освітні програми, складати навчальні плани і програми із навчальних предметів; керівника школи обиратимуть на конкурсних засадах терміном до п’яти років, він зможе обіймати посаду не більше як два терміни поспіль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Децентралізаці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ча значних повноважень та бюджетів від державних органів органам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Дитиноцентризм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ь виховання та навчання дитини, призначення якої – </w:t>
      </w:r>
      <w:r>
        <w:rPr>
          <w:rFonts w:cs="Times New Roman" w:ascii="Times New Roman" w:hAnsi="Times New Roman"/>
          <w:sz w:val="28"/>
          <w:szCs w:val="28"/>
        </w:rPr>
        <w:t>максимальне наближення навчання і виховання конкретної дитини до її сутності, здібностей і життєвих плані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ширення її життєвого шляху та саморозвитку, увага до системи її цінностей та інтересів задля формування в неї основ життєвої компетен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Глобалістське мислення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ожливість повною мірою бачити переваги і недоліки попередніх рівнів, об'єднуючи їх у єдину ціліс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Інноваційна людина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истість з активною життєвою позицією, спроможна не лише просто існувати, а й активно працювати в умовах  інформаційного суспільств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  <w:shd w:fill="FFFFFF" w:val="clear"/>
        </w:rPr>
        <w:t>«Ключові компетентності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>(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етентності для життя»)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іально структурований комплекс характеристик (якостей) особистості, що дає їй можливість ефективно діяти у різних сферах життєдіяльності та належить до загальногалузевого змісту освітніх стандартів: уміння вчитися, спілкуватися державною, рідною та іноземними мовами, математична і базові компетентності в галузі природознавства і техніки, інформаційно-комунікаційна, соціальна, громадянська, загальнокультурна, підприємницька і здоров’язбережувальна компетентнос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Нове освітнє середовище»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ується не лише зміни формату стосунків між учнем, батьками та вчителем, а й організації простору та класу: крім класичних варіантів буде використано новітні, наприклад, мобільні робочі місця, які легко переорієнтовувати для групової робот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Новий випускник» – </w:t>
      </w:r>
      <w:r>
        <w:rPr>
          <w:rFonts w:cs="Times New Roman" w:ascii="Times New Roman" w:hAnsi="Times New Roman"/>
          <w:color w:val="000000"/>
          <w:sz w:val="28"/>
          <w:szCs w:val="28"/>
        </w:rPr>
        <w:t>випускник НУШ: цілісна особистість (усебічно розвинена, здатна до критичного мислення); патріот з активною позицією (діє згідно з морально-етичними принципами, здатний приймати відповідальні й виважені рішення); інноватор (здатний змінювати навколишній світ, розвивати економіку конкурувати на ринку праці, вчитися впродовж усього житт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вий зміст освіт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нований на формуванні компетентностей, необхідних для успішної самореалізації в суспіль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едагогі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ртнер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є собою систему методів і прийомів виховання і навчання на засадах гуманізму та творчого підходу до розвитку особистості, формується на подоланні інертності мислення, переході на якісно новий рівень побудови взаємовідносин між усіма учасниками освітнього процесу: учнем, учителем і бать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Педагогіка толерантності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едагогіка, головним завданням якої є розвиток здатності до терпіння, витримки, самоконтролю та вміння вирішув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ирним шляхом суперечност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та конфлік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 освіті, створення соціально-педагогічних умов толерантної взаємодії, культури спілкування, оскільки толерантність є гарантією суспільної стабільності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івний доступ до якісної осві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редбачає урахування гендерних, соціальних, національних, політичних, релігійних, матеріальних особливостей та їх особливих потре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Умотивований учитель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ой, що має свободу творчості й розвивається професій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  <w:shd w:fill="FFFFFF" w:val="clear"/>
        </w:rPr>
        <w:t>«Наскрізні компетентності»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іння вчитися, здоров’язбережувальна, загальнокультурна (комунікативна), соціально-трудова, інформаці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«Сучасне освітнє середовищ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система впливів та умов формування особистості, а також можливостей її розвитку, які містяться в соціальному та просторово-предметному оточенні. Навчання будь-де, будь-коли, будь-яке, з максимальною користю особисто для кожного – таким воно має бути [1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логізми, що увійшли в учнівське середовищ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ї української шко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«Загальні очікувані результати» (ЗОР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– вказують на рівень розвитку кожного вміння на завершення циклу (1–2 класи і 3–4 клас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«Змістові лінії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– відображають зміст кожної освітньої галузі, окреслюють її внутрішню структуру, систематизують конкретні очікувані результати галуз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онкретні очікувані результати» (КОР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изначають обов’язковий зміст, «ядро знань», через який відбувається розвиток умінь згідно із загальними цілями відповідних галузей. Кожен КОР пов’язаний із загальною ціллю і загальним очікуваним результатом за допомогою системи індексів. КОРи впорядковуються в логічній послідовності за тижн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Модельна навчальна програ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ворюється на основі Стандарту початкової освіти експертною спільнотою і затверджується Міністерством; вона містить: перелік освітніх галузей і навчальних предметів; </w:t>
      </w:r>
      <w:r>
        <w:rPr>
          <w:rFonts w:cs="Times New Roman" w:ascii="Times New Roman" w:hAnsi="Times New Roman"/>
          <w:sz w:val="28"/>
          <w:szCs w:val="28"/>
        </w:rPr>
        <w:t>завдання для педагога, які він ставить перед собою в рамках тижня, а також знання і вміння учнів (безвідносно до галузей) після розгляду проблемних запитан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оби оцінювання навчальних досягнень уч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Модифікації освітнього процес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міни, що стосуються змісту навчання (менша складність, менший обсяг навчального матеріалу), зумовлені особливостями розвитку дит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«Навчальні центр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– осередки, які відображають навчальні потреби й інтереси дітей, наприклад: 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авчальний 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ц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ентр відпочинку; центр творч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гровий центр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ібліотечний (читацький) 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узичний 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 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формаційний центр тощ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Вони містять різні навчальні матеріали, які змінюються відповідно до  тематичного планування, індивідуальних потреб ді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анкові зустрічі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«ранкове коло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 заплановані, структуровані зустрічі тривалістю 15–25 хв. на початку дня учнів класу з педагогом, у ході яких діти діляться власним досвідом з однолітками, ставлять запитання та коментують відповіді; обмінюються новинами; </w:t>
      </w:r>
      <w:r>
        <w:rPr>
          <w:rFonts w:cs="Times New Roman" w:ascii="Times New Roman" w:hAnsi="Times New Roman"/>
          <w:sz w:val="28"/>
          <w:szCs w:val="28"/>
        </w:rPr>
        <w:t>позитивно налаштовуються на нови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таційні моделі «Щоденні 5» (читання і письмо) і «Щоденні 3» (математи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щоденні діяльності, виконуючи які, діти навчаються бути самостійними під час читання, письма й математики, в той час як учитель має можливість працювати з учнями індивідуально та в малих гру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хнологія «Читання та письмо для розвитку критичного мисленн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творена для задоволення потреби школи в організації активного навчання та для забезпечення розвитку критичного мислення учнів на уроках читання та пись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аво на помилку» – </w:t>
      </w:r>
      <w:r>
        <w:rPr>
          <w:rFonts w:cs="Times New Roman" w:ascii="Times New Roman" w:hAnsi="Times New Roman"/>
          <w:sz w:val="28"/>
          <w:szCs w:val="28"/>
        </w:rPr>
        <w:t>дає дитині усвідомлення того, що оцінка – це не покарання, а передусім ціль, до якої потрібно прямувати. При цьому помилка – це складова пізнання і дослідження, а відсутність страху помилки – запорука того, що дитина залишатиметься вмотивованою, навіть якщо їй щось не вдаватиметься з першого разу.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  <w:tab w:val="left" w:pos="58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нового поколі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Агент змін» –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овані педагоги, які готові до змін в освіті; вчителі, що надихаю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Новий учитель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ічно та емоційно компетентна людина, лідер і менеджер</w:t>
      </w:r>
      <w:r>
        <w:rPr>
          <w:rFonts w:cs="Times New Roman" w:ascii="Times New Roman" w:hAnsi="Times New Roman"/>
          <w:sz w:val="28"/>
          <w:szCs w:val="28"/>
        </w:rPr>
        <w:t>, хороший професіонал, вільний від стереотипів, ефективний комунікатор, агент змін, успішний фахівець, людина-лідер, що може вести за собою, не лише  любить свій предмет, а й фахово його викладає формує знання та навички, потрібні в сучасному сві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4140" w:leader="none"/>
          <w:tab w:val="left" w:pos="5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Нова роль учител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ін не лише  єдиний наставник та джерело знань, а насамперед – коуч, модератор, ментор, новатор, супервізор, тьютор, фасилітатор в індивідуальній освітній траєкторії дитин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у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той, хто допомагає досягти життєвої або професійної мети. Він сприймає людину такою, якою вона є насправді, а не оцінює її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одера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 людина, яка проводить соціологічні дослідження, ведучий фокус-групи, адміністратор форуму, чату, соціальної мережі в Інтернеті, той хто налагоджує комунікативну взаємодію у класі, організує рефлексію, проектує наступні кроки в освіті;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ен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 досвідчений і надійний товариш, порадник, наставник) – той, що є наставником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ова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 педагог, який приносить в інтелектуальну освітню діяльність нові ідеї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первіз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хівець із високим рівнем кваліфікації̈ та успішним досвідом роботи, який̆ здійснює свою діяльність із метою професійної підтримки та професійного розвитку педагогічних працівників, тренерів і тренерів-педагогів, сприяє налагодженню партнерства між усіма учасниками освітнього процесу в умовах реформування системи освіти, впровадження Концепції̈ Нової̈ української школ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ью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той, що індивідуально працює з інтересом дитини – виявляє освітні запити, проектує освітню  діяльність, організує рефлексію, проектує наступні кроки в освіті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фасиліта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 підтримує дитину в її навчальній діяльності через педагогічну взаємодію, допомагає, надихає [2]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чином, схарактеризовані нами новотвори, насампере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Нова українська школа», «нове освітнє середовище», «дитиноцентризм», «наскрізні компетентності», «педагогіка партнерства», «учитель нового поколінн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інші, не лише осучаснюють, збагачують, модернізують український освітній простір, дають назви новим явищам, що виникають сьогодні в освіті, а й доводять, що сучасна українська освіта невіддільна від змін у системі «Культура – Суспільство – Нація». Ще вчора нові, сьогодні вони не лише стали загальновживаними, а й, як не дивно, вже ні в кого не викликають запитань щодо свого потрактування, не «ріжуть вухо», а навпаки – навіть викликають певний захв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сновки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лений у дослідженні матеріал дає підстави зробити висновок про те, що зміни в освіті, зокрема прийняття Концепції «Нова українська школа», спричинили появу в освітньому середовищі значної кількості неологізмів, невідомих до цього не лише освітянам, а й пересічному українцеві, однак таких, які нині вільно увійшли у лексикон не лише педагогів, а й здобувачів освіти. Деякі із них не приживуться в нашій мові, застаріють і безслідно зникнуть, а деякі, навпаки, увійдуть до сучасних словників української мови, живої розмовної мови, довівши, що мають право на існ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цептуальні засади реформування середньої школи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Нова українська школ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16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n.gov.ua/storage/app/media/zagalna%20serednya/nova-ukrainska-shkola-compressed.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звернення: 24.09.202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і професійні ролі і завдання сучасного вчителя в контексті концепції Нової української школи. Всеосвіта: проє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2018.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seosvita.ua/library/novi-profesijni-roli-i-zavdanna-sucasnogo-vcitela-v-konteksti-koncepcii-novoi-ukrainskoi-skoli-87162.html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звернення: 24.09.202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ипник М. Модернізація вітчизняної освіти ХХI століття: проблема суб’єктності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ст. 2018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  <w:u w:val="single"/>
            <w:shd w:fill="FFFFFF" w:val="clear"/>
          </w:rPr>
          <w:t>http://lib.iitta.gov.ua/id/eprint/7099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звернення: 12.09.202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ипник 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мовну тенденцію в модернізації вітчизняної освіти: гра словами чи словесна 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01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ru.padlet.com/marina_scripnik/csnocrxeqm7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звернення: 12.09.2021)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roximaNov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  <w:b/>
        <w:color w:val="000000"/>
      </w:r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zagalna serednya/nova-ukrainska-shkola-compressed.pdf" TargetMode="External"/><Relationship Id="rId3" Type="http://schemas.openxmlformats.org/officeDocument/2006/relationships/hyperlink" Target="https://vseosvita.ua/library/novi-profesijni-roli-i-zavdanna-sucasnogo-vcitela-v-konteksti-koncepcii-novoi-ukrainskoi-skoli-87162.html" TargetMode="External"/><Relationship Id="rId4" Type="http://schemas.openxmlformats.org/officeDocument/2006/relationships/hyperlink" Target="http://lib.iitta.gov.ua/id/eprint/709944" TargetMode="External"/><Relationship Id="rId5" Type="http://schemas.openxmlformats.org/officeDocument/2006/relationships/hyperlink" Target="https://ru.padlet.com/marina_scripnik/csnocrxeqm7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0:00Z</dcterms:created>
  <dc:creator>User</dc:creator>
  <dc:description/>
  <cp:keywords/>
  <dc:language>en-US</dc:language>
  <cp:lastModifiedBy>USER</cp:lastModifiedBy>
  <dcterms:modified xsi:type="dcterms:W3CDTF">2021-10-31T20:50:00Z</dcterms:modified>
  <cp:revision>6</cp:revision>
  <dc:subject/>
  <dc:title/>
</cp:coreProperties>
</file>