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мпетентнісний підхід до моніторингу якості системи підготовки менеджерів освіти</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Стрельніков Віктор Юрійович</w:t>
      </w:r>
      <w:r>
        <w:rPr>
          <w:rFonts w:eastAsia="Times New Roman" w:cs="Times New Roman" w:ascii="Times New Roman" w:hAnsi="Times New Roman"/>
          <w:sz w:val="28"/>
          <w:szCs w:val="24"/>
          <w:lang w:val="uk-UA" w:eastAsia="ru-RU"/>
        </w:rPr>
        <w:t>, професор кафедри</w:t>
      </w:r>
    </w:p>
    <w:p>
      <w:pPr>
        <w:pStyle w:val="Normal"/>
        <w:spacing w:lineRule="auto" w:line="240" w:before="0" w:after="0"/>
        <w:ind w:firstLine="709"/>
        <w:jc w:val="right"/>
        <w:rPr/>
      </w:pPr>
      <w:r>
        <w:rPr>
          <w:rFonts w:eastAsia="Times New Roman" w:cs="Times New Roman" w:ascii="Times New Roman" w:hAnsi="Times New Roman"/>
          <w:sz w:val="28"/>
          <w:szCs w:val="24"/>
          <w:lang w:val="uk-UA" w:eastAsia="ru-RU"/>
        </w:rPr>
        <w:t>педагогічної майстерності та менеджменту імені І. А. Зязюна Полтавського національного педагогічного університету імені В. Г. Короленка,</w:t>
      </w:r>
    </w:p>
    <w:p>
      <w:pPr>
        <w:pStyle w:val="Normal"/>
        <w:spacing w:lineRule="auto" w:line="240" w:before="0" w:after="0"/>
        <w:ind w:firstLine="709"/>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ктор педагогічних наук, професор</w:t>
      </w:r>
    </w:p>
    <w:p>
      <w:pPr>
        <w:pStyle w:val="Normal"/>
        <w:widowControl w:val="false"/>
        <w:spacing w:lineRule="auto" w:line="240" w:before="0" w:after="0"/>
        <w:ind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bookmarkStart w:id="0" w:name="graphic22"/>
      <w:bookmarkStart w:id="1" w:name="graphic21"/>
      <w:bookmarkStart w:id="2" w:name="graphic22"/>
      <w:bookmarkStart w:id="3" w:name="graphic21"/>
      <w:bookmarkEnd w:id="2"/>
      <w:bookmarkEnd w:id="3"/>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sz w:val="28"/>
          <w:szCs w:val="28"/>
          <w:lang w:val="uk-UA" w:eastAsia="ru-RU"/>
        </w:rPr>
        <w:t>Анотація</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sz w:val="28"/>
          <w:szCs w:val="28"/>
          <w:lang w:val="uk-UA" w:eastAsia="ru-RU"/>
        </w:rPr>
        <w:t xml:space="preserve"> Розглядається компетентнісний підхід до моніторингу якості системи підготовки менеджерів освіти. У структурі професійної компетентності менеджера освіти виділено компоненти: мотиваційно-ціннісний; система професійно важливих якостей; система здібностей менеджера освіти; когнітивний; афективний; конативний.</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Ключові слова</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моніторинг; компетентність; менеджер освіти; професійна компетентність менеджера осві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Гарантія якості підготовки менеджера освіти є візитною карткою планованих і досягнутих результатів. Вона залежить від прийнятих міжнародних норм якості ISO, професійних освітніх стандартів. Гарантія якості спрямована на одержання стійких результатів, впливає на характер оцінювання результатів підготовки менеджера освіти. Гарантія якості підготовки менеджерів освіти стає основним чинником, який визначає механізми і процесуальні характеристики цієї підготовки і впливає на забезпечення відповідності її кінцевого продукту ринку праці. У зв’язку з цим набула значення проблема розвитку професійної компетентності менеджера осві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Аналіз останніх публікацій з означеної проблеми показує, що вивчення професійної компетентності фахівців освіти</w:t>
      </w:r>
      <w:r>
        <w:rPr>
          <w:rFonts w:eastAsia="Times New Roman" w:cs="Times New Roman" w:ascii="Times New Roman" w:hAnsi="Times New Roman"/>
          <w:color w:val="000000"/>
          <w:sz w:val="28"/>
          <w:szCs w:val="28"/>
          <w:lang w:val="uk-UA" w:eastAsia="ru-RU"/>
        </w:rPr>
        <w:t xml:space="preserve"> останнім часом знаходиться в полі зору науковців. Активно розробляються питання мотивації професійної компетентності, розвитку професійного середовища як важливого чинника професійно-педагогічної підготовки фахівця. Основою для розробки проблем якості підготовки фахівців у вищій школі є роботи Г.Балла, Є.Клiмова, Л.Лебедик </w:t>
      </w:r>
      <w:r>
        <w:rPr>
          <w:rFonts w:eastAsia="Times New Roman" w:cs="Times New Roman" w:ascii="Times New Roman" w:hAnsi="Times New Roman"/>
          <w:sz w:val="28"/>
          <w:szCs w:val="28"/>
          <w:lang w:val="uk-UA" w:eastAsia="ru-RU"/>
        </w:rPr>
        <w:t xml:space="preserve">[1-5] </w:t>
      </w:r>
      <w:r>
        <w:rPr>
          <w:rFonts w:eastAsia="Times New Roman" w:cs="Times New Roman" w:ascii="Times New Roman" w:hAnsi="Times New Roman"/>
          <w:color w:val="000000"/>
          <w:sz w:val="28"/>
          <w:szCs w:val="28"/>
          <w:lang w:val="uk-UA" w:eastAsia="ru-RU"/>
        </w:rPr>
        <w:t>та ін.; професійної компетентності педагога і педагогічної майстерності – О.Алексюка, І.Зязюна, В.Кузьмiної, А.Маркової та ін.</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Основу компетентності фахівця, на думку сучасних науковців О.Бодальова, О.Гури, В.Жукова та ін. становить компетентність діяльності, спілкування і саморозвитку. Професійна компетентність є здатністю суб’єкта праці до виконання завдань і обов’язків діяльності, основний критерій його відповідності вимогам професійної діяльності </w:t>
      </w:r>
      <w:r>
        <w:rPr>
          <w:rFonts w:eastAsia="Times New Roman" w:cs="Times New Roman" w:ascii="Times New Roman" w:hAnsi="Times New Roman"/>
          <w:sz w:val="28"/>
          <w:szCs w:val="28"/>
          <w:lang w:val="uk-UA" w:eastAsia="ru-RU"/>
        </w:rPr>
        <w:t>[4, с. 36]</w:t>
      </w:r>
      <w:r>
        <w:rPr>
          <w:rFonts w:eastAsia="Times New Roman" w:cs="Times New Roman" w:ascii="Times New Roman" w:hAnsi="Times New Roman"/>
          <w:color w:val="000000"/>
          <w:sz w:val="28"/>
          <w:szCs w:val="28"/>
          <w:lang w:val="uk-UA"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ритерієм для проведення моніторингу якості системи підготовки менеджерів освіти була взята професійна компетентність (знання, вміння, навички, професійно важливі риси характеру і психофізіологічні якості). У професійній компетентності фахівця будь-якого профілю виділяються такі її складники, як організаторська, соціальна, комунікативна, персональна, інформаційна, екологічна, валеологічна, спеціальна, пошукова компетентність, аутокомпетентність, навички усної і письмової мови </w:t>
      </w:r>
      <w:r>
        <w:rPr>
          <w:rFonts w:eastAsia="Times New Roman" w:cs="Times New Roman" w:ascii="Times New Roman" w:hAnsi="Times New Roman"/>
          <w:sz w:val="28"/>
          <w:szCs w:val="28"/>
          <w:lang w:val="uk-UA" w:eastAsia="ru-RU"/>
        </w:rPr>
        <w:t>[4, с. 36]</w:t>
      </w:r>
      <w:r>
        <w:rPr>
          <w:rFonts w:eastAsia="Times New Roman" w:cs="Times New Roman" w:ascii="Times New Roman" w:hAnsi="Times New Roman"/>
          <w:color w:val="000000"/>
          <w:sz w:val="28"/>
          <w:szCs w:val="28"/>
          <w:lang w:val="uk-UA"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труктурі професійної компетентності виділяються такі компоненти: мотиваційно-ціннісний; система професійно важливих якостей; система здібностей менеджера освіти; когнітивний (знання); афективний (позитивне емоційно-оцінне ставлення до управління, здатність до емоційно-вольової регуляції поведінки); конативний (уміння, навички, педагогічна техніка, поведінка) [4, с. 36-37]. Через інтеграцію цих структурних компонентів формуються універсальні та професійні компетенції менеджера осві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Оскільки професійна компетентність є результатом підготовки чи самоосвіти менеджерів освіти, її застосовуємо</w:t>
      </w:r>
      <w:r>
        <w:rPr>
          <w:rFonts w:eastAsia="Times New Roman" w:cs="Times New Roman" w:ascii="Times New Roman" w:hAnsi="Times New Roman"/>
          <w:color w:val="000000"/>
          <w:sz w:val="28"/>
          <w:szCs w:val="28"/>
          <w:lang w:val="uk-UA" w:eastAsia="ru-RU"/>
        </w:rPr>
        <w:t xml:space="preserve"> для моніторингу якості системи підготовки менеджера освіти</w:t>
      </w:r>
      <w:r>
        <w:rPr>
          <w:rFonts w:eastAsia="Times New Roman" w:cs="Times New Roman" w:ascii="Times New Roman" w:hAnsi="Times New Roman"/>
          <w:sz w:val="28"/>
          <w:szCs w:val="28"/>
          <w:lang w:val="uk-UA" w:eastAsia="ru-RU"/>
        </w:rPr>
        <w:t>. Дослідники виділяють такі основні рівні її сформованості: адаптивний, репродуктивний, креативний</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4, с. 37]</w:t>
      </w:r>
      <w:r>
        <w:rPr>
          <w:rFonts w:eastAsia="Times New Roman" w:cs="Times New Roman" w:ascii="Times New Roman" w:hAnsi="Times New Roman"/>
          <w:i/>
          <w:iCs/>
          <w:sz w:val="28"/>
          <w:szCs w:val="28"/>
          <w:lang w:val="uk-UA" w:eastAsia="ru-RU"/>
        </w:rPr>
        <w:t>.</w:t>
      </w:r>
      <w:bookmarkStart w:id="4" w:name="graphic27"/>
      <w:bookmarkStart w:id="5" w:name="graphic26"/>
      <w:bookmarkStart w:id="6" w:name="graphic25"/>
      <w:bookmarkStart w:id="7" w:name="graphic24"/>
      <w:bookmarkEnd w:id="4"/>
      <w:bookmarkEnd w:id="5"/>
      <w:bookmarkEnd w:id="6"/>
      <w:bookmarkEnd w:id="7"/>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ль професійної компетентності менеджера освіти складають інтегровані показники, які традиційно вважаються складниками у структурі педагогічної майстерності (особистісні якості, знання, вміння менеджера освіти). Однак, разом з компетенціями менеджера освіти вони є показниками реалізованості цих якостей, вмінь і знань на практиц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озкриємо суть структурних компонентів професійної компетентності менеджера освіт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труктурі управлінської спрямованості виділяється соціально-моральна спрямованість, її чотири базових компоненти: вільна особистість, здатна до самовизначення в світі культури; гуманна особистість, що відноситься з любов’ю до всього живого; духовно багата особистість, що володіє високими духовними потребами; творча особистість, мисляча діалектично, що проявляє творчість у всіх сферах життєдіяльності. Високий рівень духовної культури менеджера освіти є основою формування гуманістичної спрямованості, що проявляється в зосередженні на інтересах підлеглих, що дуже важливо для максимального розвитку здібностей, необхідних у подальшій професійній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професійна спрямованість стає властивістю особистості, вона впливає на рівень мотивації, підвищує ефективність її діяльності. Виділяють чотири стадії розвитку професійної спрямованості:</w:t>
      </w:r>
      <w:bookmarkStart w:id="8" w:name="graphic28"/>
      <w:bookmarkEnd w:id="8"/>
      <w:r>
        <w:rPr>
          <w:rFonts w:cs="Times New Roman" w:ascii="Times New Roman" w:hAnsi="Times New Roman"/>
          <w:sz w:val="28"/>
          <w:szCs w:val="28"/>
          <w:lang w:val="en-US" w:eastAsia="en-US"/>
        </w:rPr>
        <mc:AlternateContent>
          <mc:Choice Requires="wps">
            <w:drawing>
              <wp:inline distT="0" distB="0" distL="0" distR="0">
                <wp:extent cx="6985" cy="6985"/>
                <wp:effectExtent l="0" t="0" r="0" b="0"/>
                <wp:docPr id="1" name="AutoShape 1" descr="image"/>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bookmarkStart w:id="9" w:name="graphic29"/>
      <w:bookmarkEnd w:id="9"/>
      <w:r>
        <w:rPr>
          <w:rFonts w:cs="Times New Roman" w:ascii="Times New Roman" w:hAnsi="Times New Roman"/>
          <w:sz w:val="28"/>
          <w:szCs w:val="28"/>
          <w:lang w:val="en-US" w:eastAsia="en-US"/>
        </w:rPr>
        <mc:AlternateContent>
          <mc:Choice Requires="wps">
            <w:drawing>
              <wp:inline distT="0" distB="0" distL="0" distR="0">
                <wp:extent cx="6985" cy="6985"/>
                <wp:effectExtent l="0" t="0" r="0" b="0"/>
                <wp:docPr id="2" name="AutoShape 2" descr="image"/>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bookmarkStart w:id="10" w:name="graphic2A"/>
      <w:bookmarkEnd w:id="10"/>
      <w:r>
        <w:rPr>
          <w:rFonts w:cs="Times New Roman" w:ascii="Times New Roman" w:hAnsi="Times New Roman"/>
          <w:sz w:val="28"/>
          <w:szCs w:val="28"/>
          <w:lang w:val="en-US" w:eastAsia="en-US"/>
        </w:rPr>
        <mc:AlternateContent>
          <mc:Choice Requires="wps">
            <w:drawing>
              <wp:inline distT="0" distB="0" distL="0" distR="0">
                <wp:extent cx="6985" cy="6985"/>
                <wp:effectExtent l="0" t="0" r="0" b="0"/>
                <wp:docPr id="3" name="AutoShape 3" descr="image"/>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bookmarkStart w:id="11" w:name="graphic2B"/>
      <w:bookmarkEnd w:id="11"/>
      <w:r>
        <w:rPr>
          <w:rFonts w:cs="Times New Roman" w:ascii="Times New Roman" w:hAnsi="Times New Roman"/>
          <w:sz w:val="28"/>
          <w:szCs w:val="28"/>
          <w:lang w:val="en-US" w:eastAsia="en-US"/>
        </w:rPr>
        <mc:AlternateContent>
          <mc:Choice Requires="wps">
            <w:drawing>
              <wp:inline distT="0" distB="0" distL="0" distR="0">
                <wp:extent cx="6985" cy="6985"/>
                <wp:effectExtent l="0" t="0" r="0" b="0"/>
                <wp:docPr id="4" name="AutoShape 4" descr="image"/>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bookmarkStart w:id="12" w:name="graphic2C"/>
      <w:bookmarkEnd w:id="12"/>
      <w:r>
        <w:rPr>
          <w:rFonts w:cs="Times New Roman" w:ascii="Times New Roman" w:hAnsi="Times New Roman"/>
          <w:sz w:val="28"/>
          <w:szCs w:val="28"/>
          <w:lang w:val="en-US" w:eastAsia="en-US"/>
        </w:rPr>
        <mc:AlternateContent>
          <mc:Choice Requires="wps">
            <w:drawing>
              <wp:inline distT="0" distB="0" distL="0" distR="0">
                <wp:extent cx="6985" cy="6985"/>
                <wp:effectExtent l="0" t="0" r="0" b="0"/>
                <wp:docPr id="5" name="AutoShape 5" descr="image"/>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val="uk-UA" w:eastAsia="ru-RU"/>
        </w:rPr>
        <w:t>виявлення інтересу до професії, потреба її набуття; формування стійкого інтересу до професійної діяльності; формування цілеспрямованості в оволодінні основами майстерності; становлення комплексу якостей, професійно значущих для педагогічної праці.</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ннісне ставлення до управлінської діяльності виявляється у таких показниках, як: розуміння мети і завдань управлінської діяльності, усвідомлення цінності професійно-педагогічних знань, визнання цінності суб’єктних відносин, задоволеність педагогічною працею і орієнтація на професійне та особистісне самовдосконалення [4, с. 37].</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Педагогічні здібності розглядаємо як набір якостей особистості, що відповідає вимогам педагогічної діяльності та забезпечує легке оволодіння цією діяльністю і досягнення в ній високих результатів. Педагогічні здібності мають свою структуру: академічні, дидактичні, комунікативні, організаторські, перцептивні, інтелектуальні, креативні, здатність протистояти синдрому емоційного вигорання.</w:t>
      </w:r>
      <w:bookmarkStart w:id="13" w:name="table02"/>
      <w:bookmarkEnd w:id="13"/>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ійна компетентність менеджера освіти багато в чому визначається наявними у нього якостями, які надають своєрідність його спілкуванню з підлеглими, визначають швидкість і ступінь оволодіння необхідними вміннями. Оскільки менеджер освіти веде ще й наукову діяльність, важливими є також особистісні якості: спонтанна допитливість; наукова витривалість в роботі зі своєю науковою проблемою і наукова вимогливість до себе; дисциплінованість, прагнення до точності результатів; ентузіазм і старанність у роботі; критичність і самокритичність; вміння співпрацювати з людьм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мінуючими рисами менеджера освіти в аспекті управлінської діяльності є: цілеспрямованість; наполегливість; терплячість; толерантність, здатність до фасилітації (підвищення продуктивності і швидкості діяльності під впливом інших); ініціативність; творчий підхід до вирішення завдань; флексибельність (готовність до розвитку і самозмін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дагогічна діяльність передбачає наявність у менеджера освіти потреби в ній, схильності й інтересу. Безперечно, на рівень розвитку професійної компетентності впливають не тільки особисті якості менеджера освіти, його знання, нахили, риси характеру і здібності, а й стан навчального процесу у закладі вищої освіти, існуюча система підготовки менеджерів. Професійно важливі якості фахівця освіти узагальнені сучасними дослідниками [1, с. 132-134; 2, с. 35-38; 3, с. 465-473]: морально-етичні, комунікативні, вольові, організаційно-адміністративні якост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У когнітивному компоненті виділяють такі групи професійних знань, які найбільш адекватно відображають потребу </w:t>
      </w:r>
      <w:bookmarkStart w:id="14" w:name="graphic2F"/>
      <w:bookmarkEnd w:id="14"/>
      <w:r>
        <w:rPr>
          <w:rFonts w:cs="Times New Roman" w:ascii="Times New Roman" w:hAnsi="Times New Roman"/>
          <w:sz w:val="28"/>
          <w:szCs w:val="28"/>
          <w:lang w:val="en-US" w:eastAsia="en-US"/>
        </w:rPr>
        <mc:AlternateContent>
          <mc:Choice Requires="wps">
            <w:drawing>
              <wp:inline distT="0" distB="0" distL="0" distR="0">
                <wp:extent cx="6985" cy="6985"/>
                <wp:effectExtent l="0" t="0" r="0" b="0"/>
                <wp:docPr id="6" name="AutoShape 6" descr="image"/>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bookmarkStart w:id="15" w:name="graphic30"/>
      <w:bookmarkEnd w:id="15"/>
      <w:r>
        <w:rPr>
          <w:rFonts w:cs="Times New Roman" w:ascii="Times New Roman" w:hAnsi="Times New Roman"/>
          <w:sz w:val="28"/>
          <w:szCs w:val="28"/>
          <w:lang w:val="en-US" w:eastAsia="en-US"/>
        </w:rPr>
        <mc:AlternateContent>
          <mc:Choice Requires="wps">
            <w:drawing>
              <wp:inline distT="0" distB="0" distL="0" distR="0">
                <wp:extent cx="6985" cy="6985"/>
                <wp:effectExtent l="0" t="0" r="0" b="0"/>
                <wp:docPr id="7" name="AutoShape 7" descr="image"/>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bookmarkStart w:id="16" w:name="graphic31"/>
      <w:bookmarkEnd w:id="16"/>
      <w:r>
        <w:rPr>
          <w:rFonts w:cs="Times New Roman" w:ascii="Times New Roman" w:hAnsi="Times New Roman"/>
          <w:sz w:val="28"/>
          <w:szCs w:val="28"/>
          <w:lang w:val="en-US" w:eastAsia="en-US"/>
        </w:rPr>
        <mc:AlternateContent>
          <mc:Choice Requires="wps">
            <w:drawing>
              <wp:inline distT="0" distB="0" distL="0" distR="0">
                <wp:extent cx="6985" cy="6985"/>
                <wp:effectExtent l="0" t="0" r="0" b="0"/>
                <wp:docPr id="8" name="AutoShape 8" descr="image"/>
                <a:graphic xmlns:a="http://schemas.openxmlformats.org/drawingml/2006/main">
                  <a:graphicData uri="http://schemas.microsoft.com/office/word/2010/wordprocessingShape">
                    <wps:wsp>
                      <wps:cNvSpPr/>
                      <wps:spPr>
                        <a:xfrm>
                          <a:off x="0" y="0"/>
                          <a:ext cx="6840" cy="68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0.5pt;height:0.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val="uk-UA" w:eastAsia="ru-RU"/>
        </w:rPr>
        <w:t>формування основ управлінської культури [4, с. 38]</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Серед них: методологічні знання – знання загальних підходів, принципів, закономірностей розвитку, навчання і виховання; психолого-педагогічні знання – знання психолого-педагогічних основ навчання і виховання; спеціальні знання – знання менеджменту; методичні знання –знання в сфері інформаційних технологій.</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фективний компонент, перш за все, стосується емоційно-вольової сфери особистості. У цьому блоці виділимо, з одного боку, позитивне емоційно-оцінне ставлення до управління, а з іншого – здатність до емоційно-вольової регуляції поведінки менеджера осві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Конативний компонент професійної компетентності менеджера освіти є системою професійних умінь, володіння педагогічною техніко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Уміння менеджера освіти є володіння способами виконання окремих дій чи діяльністю в цілому відповідно до правил і мети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ійними уміннями менеджера освіти є: проектувальні; конструктивні; інформаційні; організаторські; комунікативні; фасилітаційні; дослідницькі; виховні. Педагогічна техніка включає дві групи умінь: уміння управляти собою (володіння тілом, емоційним станом, технікою мови) і вміння взаємодіяти з аудиторією [4, с. 39].</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Розглянуті компоненти професійної компетентності менеджера освіти в процесі освоєння педагогічної діяльності проявляються у вигляді компетенцій, тобто здатності реалізувати сукупність знань, умінь і навичок. Виділяються два основні види компетенцій: універсальні й професійні. Стосовно менеджера освіти універсальними компетенціями є соціально-особистісні й загальнокультурні компетенції, загальнонаукові  й інструментальні компетенції [4, с. 39].</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і (предметно-спеціалізовані) компетенції визначаються з урахуванням основних видів професійної діяльності, що виконуються фахівцями в рамках будь-якої професії. Стосовно менеджера освіти до складу цих компетенцій входять такі пов’язані з основними видами діяльності менеджера освіти види. Професійні компетенції згруповані за основними видами діяльності менеджера освіти [4, с. 40].</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Таким чином, подана структура критеріїв </w:t>
      </w:r>
      <w:r>
        <w:rPr>
          <w:rFonts w:eastAsia="Times New Roman" w:cs="Times New Roman" w:ascii="Times New Roman" w:hAnsi="Times New Roman"/>
          <w:sz w:val="28"/>
          <w:szCs w:val="28"/>
          <w:lang w:val="uk-UA" w:eastAsia="ru-RU"/>
        </w:rPr>
        <w:t>професійної компетентності менеджера освіти</w:t>
      </w:r>
      <w:r>
        <w:rPr>
          <w:rFonts w:cs="Times New Roman" w:ascii="Times New Roman" w:hAnsi="Times New Roman"/>
          <w:sz w:val="28"/>
          <w:szCs w:val="28"/>
          <w:lang w:val="uk-UA"/>
        </w:rPr>
        <w:t xml:space="preserve"> дала змогу провести </w:t>
      </w:r>
      <w:r>
        <w:rPr>
          <w:rFonts w:eastAsia="Times New Roman" w:cs="Times New Roman" w:ascii="Times New Roman" w:hAnsi="Times New Roman"/>
          <w:sz w:val="28"/>
          <w:szCs w:val="28"/>
          <w:lang w:val="uk-UA" w:eastAsia="ru-RU"/>
        </w:rPr>
        <w:t>моніторинг якості системи підготовки менеджерів освіти</w:t>
      </w:r>
      <w:r>
        <w:rPr>
          <w:rFonts w:cs="Times New Roman" w:ascii="Times New Roman" w:hAnsi="Times New Roman"/>
          <w:sz w:val="28"/>
          <w:szCs w:val="28"/>
          <w:lang w:val="uk-UA"/>
        </w:rPr>
        <w:t xml:space="preserve">. Тепер звернемося до методики визначення </w:t>
      </w:r>
      <w:r>
        <w:rPr>
          <w:rFonts w:eastAsia="Times New Roman" w:cs="Times New Roman" w:ascii="Times New Roman" w:hAnsi="Times New Roman"/>
          <w:sz w:val="28"/>
          <w:szCs w:val="28"/>
          <w:lang w:val="uk-UA" w:eastAsia="ru-RU"/>
        </w:rPr>
        <w:t xml:space="preserve">якості системи підготовки менеджерів, коли було </w:t>
      </w:r>
      <w:r>
        <w:rPr>
          <w:rFonts w:cs="Times New Roman" w:ascii="Times New Roman" w:hAnsi="Times New Roman"/>
          <w:sz w:val="28"/>
          <w:szCs w:val="28"/>
          <w:lang w:val="uk-UA"/>
        </w:rPr>
        <w:t>узагальнено одержані дані, зведено їх у чітку систему. Вона полягала у тому, що за трьохбальною шкалою оцінювався кожний учасник експерименту за виділеними показниками критерію з участю експертів (кураторів, менеджерів, аудиторів якості навчальної діяльності, деканів), з використанням перехресних методик і самооцінки: «</w:t>
      </w:r>
      <w:r>
        <w:rPr>
          <w:rFonts w:eastAsia="Times New Roman" w:cs="Times New Roman" w:ascii="Times New Roman" w:hAnsi="Times New Roman"/>
          <w:i/>
          <w:iCs/>
          <w:sz w:val="28"/>
          <w:szCs w:val="28"/>
          <w:lang w:val="uk-UA" w:eastAsia="ru-RU"/>
        </w:rPr>
        <w:t>адаптивний</w:t>
      </w:r>
      <w:r>
        <w:rPr>
          <w:rFonts w:cs="Times New Roman" w:ascii="Times New Roman" w:hAnsi="Times New Roman"/>
          <w:sz w:val="28"/>
          <w:szCs w:val="28"/>
          <w:lang w:val="uk-UA"/>
        </w:rPr>
        <w:t>» рівень оцінювався 1 балом, «</w:t>
      </w:r>
      <w:r>
        <w:rPr>
          <w:rFonts w:eastAsia="Times New Roman" w:cs="Times New Roman" w:ascii="Times New Roman" w:hAnsi="Times New Roman"/>
          <w:i/>
          <w:iCs/>
          <w:sz w:val="28"/>
          <w:szCs w:val="28"/>
          <w:lang w:val="uk-UA" w:eastAsia="ru-RU"/>
        </w:rPr>
        <w:t>репродуктивний</w:t>
      </w:r>
      <w:r>
        <w:rPr>
          <w:rFonts w:cs="Times New Roman" w:ascii="Times New Roman" w:hAnsi="Times New Roman"/>
          <w:sz w:val="28"/>
          <w:szCs w:val="28"/>
          <w:lang w:val="uk-UA"/>
        </w:rPr>
        <w:t>» – 2 балами, «</w:t>
      </w:r>
      <w:r>
        <w:rPr>
          <w:rFonts w:eastAsia="Times New Roman" w:cs="Times New Roman" w:ascii="Times New Roman" w:hAnsi="Times New Roman"/>
          <w:i/>
          <w:iCs/>
          <w:sz w:val="28"/>
          <w:szCs w:val="28"/>
          <w:lang w:val="uk-UA" w:eastAsia="ru-RU"/>
        </w:rPr>
        <w:t>креативний</w:t>
      </w:r>
      <w:r>
        <w:rPr>
          <w:rFonts w:cs="Times New Roman" w:ascii="Times New Roman" w:hAnsi="Times New Roman"/>
          <w:sz w:val="28"/>
          <w:szCs w:val="28"/>
          <w:lang w:val="uk-UA"/>
        </w:rPr>
        <w:t xml:space="preserve">» – 3 балами. Індекс </w:t>
      </w:r>
      <w:r>
        <w:rPr>
          <w:rFonts w:eastAsia="Times New Roman" w:cs="Times New Roman" w:ascii="Times New Roman" w:hAnsi="Times New Roman"/>
          <w:sz w:val="28"/>
          <w:szCs w:val="28"/>
          <w:lang w:val="uk-UA" w:eastAsia="ru-RU"/>
        </w:rPr>
        <w:t>якості системи підготовки менеджерів освіти</w:t>
      </w:r>
      <w:r>
        <w:rPr>
          <w:rFonts w:cs="Times New Roman" w:ascii="Times New Roman" w:hAnsi="Times New Roman"/>
          <w:sz w:val="28"/>
          <w:szCs w:val="28"/>
          <w:lang w:val="uk-UA"/>
        </w:rPr>
        <w:t xml:space="preserve"> визначався за формулою: i = n/N, де i – індекс рівня, n – сума балів, N – загальна кількість вимірів критерію. Статистична обробка даних, здійснена за допомогою ЕОМ, показала відповідність середніх числових значень таким рівням: «</w:t>
      </w:r>
      <w:r>
        <w:rPr>
          <w:rFonts w:eastAsia="Times New Roman" w:cs="Times New Roman" w:ascii="Times New Roman" w:hAnsi="Times New Roman"/>
          <w:i/>
          <w:iCs/>
          <w:sz w:val="28"/>
          <w:szCs w:val="28"/>
          <w:lang w:val="uk-UA" w:eastAsia="ru-RU"/>
        </w:rPr>
        <w:t>адаптивний</w:t>
      </w:r>
      <w:r>
        <w:rPr>
          <w:rFonts w:cs="Times New Roman" w:ascii="Times New Roman" w:hAnsi="Times New Roman"/>
          <w:sz w:val="28"/>
          <w:szCs w:val="28"/>
          <w:lang w:val="uk-UA"/>
        </w:rPr>
        <w:t>» рівень – 1-1,6 бали, «</w:t>
      </w:r>
      <w:r>
        <w:rPr>
          <w:rFonts w:eastAsia="Times New Roman" w:cs="Times New Roman" w:ascii="Times New Roman" w:hAnsi="Times New Roman"/>
          <w:i/>
          <w:iCs/>
          <w:sz w:val="28"/>
          <w:szCs w:val="28"/>
          <w:lang w:val="uk-UA" w:eastAsia="ru-RU"/>
        </w:rPr>
        <w:t>репродуктивний</w:t>
      </w:r>
      <w:r>
        <w:rPr>
          <w:rFonts w:cs="Times New Roman" w:ascii="Times New Roman" w:hAnsi="Times New Roman"/>
          <w:sz w:val="28"/>
          <w:szCs w:val="28"/>
          <w:lang w:val="uk-UA"/>
        </w:rPr>
        <w:t>» – 1,7-2,4 бали, «</w:t>
      </w:r>
      <w:r>
        <w:rPr>
          <w:rFonts w:eastAsia="Times New Roman" w:cs="Times New Roman" w:ascii="Times New Roman" w:hAnsi="Times New Roman"/>
          <w:i/>
          <w:iCs/>
          <w:sz w:val="28"/>
          <w:szCs w:val="28"/>
          <w:lang w:val="uk-UA" w:eastAsia="ru-RU"/>
        </w:rPr>
        <w:t>креативний</w:t>
      </w:r>
      <w:r>
        <w:rPr>
          <w:rFonts w:cs="Times New Roman" w:ascii="Times New Roman" w:hAnsi="Times New Roman"/>
          <w:sz w:val="28"/>
          <w:szCs w:val="28"/>
          <w:lang w:val="uk-UA"/>
        </w:rPr>
        <w:t xml:space="preserve">» – 2,5-3 бали. Оцінюючи за програмою моніторингу кожний критерій </w:t>
      </w:r>
      <w:r>
        <w:rPr>
          <w:rFonts w:eastAsia="Times New Roman" w:cs="Times New Roman" w:ascii="Times New Roman" w:hAnsi="Times New Roman"/>
          <w:sz w:val="28"/>
          <w:szCs w:val="28"/>
          <w:lang w:val="uk-UA" w:eastAsia="ru-RU"/>
        </w:rPr>
        <w:t>професійної компетентності менеджера освіти</w:t>
      </w:r>
      <w:r>
        <w:rPr>
          <w:rFonts w:cs="Times New Roman" w:ascii="Times New Roman" w:hAnsi="Times New Roman"/>
          <w:sz w:val="28"/>
          <w:szCs w:val="28"/>
          <w:lang w:val="uk-UA"/>
        </w:rPr>
        <w:t>, ми підраховували числові значення показників у студентів, залучених до експерименту.</w:t>
      </w:r>
    </w:p>
    <w:p>
      <w:pPr>
        <w:pStyle w:val="2"/>
        <w:spacing w:lineRule="auto" w:line="240"/>
        <w:ind w:firstLine="709"/>
        <w:rPr/>
      </w:pPr>
      <w:r>
        <w:rPr>
          <w:szCs w:val="28"/>
        </w:rPr>
        <w:t>Експеримент показав, що є досить значний відсоток студентів із «</w:t>
      </w:r>
      <w:r>
        <w:rPr>
          <w:i/>
          <w:iCs/>
          <w:szCs w:val="28"/>
        </w:rPr>
        <w:t>адаптивни</w:t>
      </w:r>
      <w:r>
        <w:rPr>
          <w:szCs w:val="28"/>
        </w:rPr>
        <w:t>м» – 32,15 – 33,28 % (більше третини студентів) та з «</w:t>
      </w:r>
      <w:r>
        <w:rPr>
          <w:i/>
          <w:iCs/>
          <w:szCs w:val="28"/>
        </w:rPr>
        <w:t>репродуктивни</w:t>
      </w:r>
      <w:r>
        <w:rPr>
          <w:szCs w:val="28"/>
        </w:rPr>
        <w:t>м» (загальним) – 52,31-56,98 % (більше половини студентів) рівнями професійної компетентності. Такий стан викликаний об’єктивними і суб’єктивними чинниками, вирішенню яких присвячений експеримент. Він дав змогу побачити «вузькі місця» в організації системи підготовки менеджерів освіти, що її ефективність залежить від: якості навчальних комплексів дисциплін; правильного підбору і застосування технологій і засобів навчання; рівня кваліфікації викладачів; відповідності навчального середовища меті і завданням системи підготовки менеджерів; створення позитивного психологічного клімату взаємин менеджера освіти і підлеглих.</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Висновки</w:t>
      </w:r>
      <w:r>
        <w:rPr>
          <w:rFonts w:eastAsia="Times New Roman" w:cs="Times New Roman" w:ascii="Times New Roman" w:hAnsi="Times New Roman"/>
          <w:sz w:val="28"/>
          <w:szCs w:val="28"/>
          <w:lang w:val="uk-UA" w:eastAsia="ru-RU"/>
        </w:rPr>
        <w:t>, які робимо на основі запропонованої моделі професійної компетентності менеджера освіти, наочно засвідчують, що головними в ній є перш за все психологічні і дидактичні процедури взаємодії менеджерів і підлеглих, а в її структурі – мотиваційно-ціннісний, система професійно важливих якостей, система здібностей менеджера освіти, когнітивний, афективний і конативний компоненти, які слід застосовувати</w:t>
      </w:r>
      <w:r>
        <w:rPr>
          <w:rFonts w:eastAsia="Times New Roman" w:cs="Times New Roman" w:ascii="Times New Roman" w:hAnsi="Times New Roman"/>
          <w:bCs/>
          <w:sz w:val="28"/>
          <w:szCs w:val="28"/>
          <w:lang w:val="uk-UA" w:eastAsia="ru-RU"/>
        </w:rPr>
        <w:t xml:space="preserve"> у подальших розвідках у цьому напрямі</w:t>
      </w:r>
      <w:r>
        <w:rPr>
          <w:rFonts w:eastAsia="Times New Roman" w:cs="Times New Roman" w:ascii="Times New Roman" w:hAnsi="Times New Roman"/>
          <w:sz w:val="28"/>
          <w:szCs w:val="28"/>
          <w:lang w:val="uk-UA" w:eastAsia="ru-RU"/>
        </w:rPr>
        <w:t xml:space="preserve"> під час моніторингу якості системи підготовки менеджерів освіт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r>
        <w:rPr>
          <w:rFonts w:eastAsia="Times New Roman" w:cs="Times New Roman" w:ascii="Times New Roman" w:hAnsi="Times New Roman"/>
          <w:sz w:val="28"/>
          <w:szCs w:val="28"/>
          <w:lang w:val="uk-UA" w:eastAsia="ru-RU"/>
        </w:rPr>
        <w:t>:</w:t>
      </w:r>
    </w:p>
    <w:p>
      <w:pPr>
        <w:pStyle w:val="Normal"/>
        <w:widowControl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Лебедик Л.В. Використання інформаційних технологій для забезпечення якості системи підготовки викладача вищої школи в умовах магістратури. Інформаційні технології – 2017: зб. тез ІV Всеукр. наук.-практ. конф. молодих науковців, 18 трав. 2017 р., м. Київ / Київ. ун-т ім. Б. Грінченка; відповід. за вип.: М. М. Астаф’єва, Д. М. Бодненко, В. П. Вембер, О. М. Глушак, О. С. Литвин, Н. П. Мазур. К. : Київ. ун-т ім. Б. Грінченка; 2017: 132-134.</w:t>
      </w:r>
    </w:p>
    <w:p>
      <w:pPr>
        <w:pStyle w:val="Normal"/>
        <w:widowControl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2. Лебедик Л. Компоненти моделі професійної компетентності викладача вищої школи як основа для моніторингу якості системи його підготовки. Дидаскал : часопис : матеріали Міжнар. наук.-практ. конф. «Забезпечення якості вищої освіти в Україні: сучасний стан і перспективи», 12-13 листоп. 2019 р. Полтава, ПНПУ імені В. Г. Короленка; 2020; 20: 35-38. </w:t>
      </w:r>
    </w:p>
    <w:p>
      <w:pPr>
        <w:pStyle w:val="Normal"/>
        <w:widowControl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 Лебедик Л.В. Моніторинг якості системи підготовки викладача вищої школи, Гуманітарний вісник ДВНЗ «Переяслав-Хмельницький державний педагогічний університет імені Григорія Сковороди». Тематичний випуск «Вища освіта України у контексті інтеграції до європейського освітнього простору». К. : Гнозис; 2015: Дод. 1 до Вип. 36: 2 (62): 465-473.</w:t>
      </w:r>
    </w:p>
    <w:p>
      <w:pPr>
        <w:pStyle w:val="Normal"/>
        <w:widowControl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 Лебедик Л.В. Моніторинг якості системи підготовки та підвищення кваліфікації викладачів вищої школи. Використання технологій менеджменту якості в управлінні закладами освіти: збірник матеріалів ІІ регіональної наук.-практ. конф. (м. Тернопіль, Україна, 20 листоп. 2018 р.). / укладачі: Брик Р.С., Дідух Т.Г. Тернопіль, 2019; 35-42.</w:t>
      </w:r>
    </w:p>
    <w:p>
      <w:pPr>
        <w:pStyle w:val="Normal"/>
        <w:widowControl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5. Лебедик Л.В. Сучасні наукові підходи до якості підготовки викладачів вищої школи в умовах магістратури. Якість вищої освіти: сучасні тенденції та перспективи розвитку освітньої діяльності вищого навчального закладу: матеріали XLІ Міжнар. наук.-метод. конф. (м. Полтава, 18-19 лют. 2016 р.). – Полтава: ПУЕТ; 2016: 200-203.</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3">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spacing w:lineRule="auto" w:line="360" w:before="0" w:after="0"/>
      <w:ind w:firstLine="573"/>
      <w:jc w:val="both"/>
    </w:pPr>
    <w:rPr>
      <w:rFonts w:ascii="Times New Roman" w:hAnsi="Times New Roman" w:eastAsia="Times New Roman" w:cs="Times New Roman"/>
      <w:sz w:val="28"/>
      <w:szCs w:val="24"/>
      <w:lang w:val="uk-U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7:30:00Z</dcterms:created>
  <dc:creator>IGOR</dc:creator>
  <dc:description/>
  <cp:keywords/>
  <dc:language>en-US</dc:language>
  <cp:lastModifiedBy>USER</cp:lastModifiedBy>
  <cp:lastPrinted>2011-10-31T16:35:00Z</cp:lastPrinted>
  <dcterms:modified xsi:type="dcterms:W3CDTF">2021-11-01T16:37:00Z</dcterms:modified>
  <cp:revision>9</cp:revision>
  <dc:subject/>
  <dc:title>Професійна компетентність викладача вищої школи</dc:title>
</cp:coreProperties>
</file>