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итерії якості підготовки майбутніх фахівців із соціальної роботи</w:t>
      </w:r>
    </w:p>
    <w:p>
      <w:pPr>
        <w:pStyle w:val="Normal"/>
        <w:ind w:firstLine="567"/>
        <w:jc w:val="center"/>
        <w:rPr>
          <w:b/>
          <w:b/>
          <w:sz w:val="28"/>
          <w:szCs w:val="28"/>
          <w:lang w:val="ru-RU"/>
        </w:rPr>
      </w:pPr>
      <w:r>
        <w:rPr>
          <w:b/>
          <w:sz w:val="28"/>
          <w:szCs w:val="28"/>
          <w:lang w:val="ru-RU"/>
        </w:rPr>
      </w:r>
    </w:p>
    <w:p>
      <w:pPr>
        <w:pStyle w:val="Normal"/>
        <w:jc w:val="right"/>
        <w:rPr>
          <w:sz w:val="28"/>
        </w:rPr>
      </w:pPr>
      <w:r>
        <w:rPr>
          <w:b/>
          <w:sz w:val="28"/>
        </w:rPr>
        <w:t>Лебедик Леся Вікторівна</w:t>
      </w:r>
      <w:r>
        <w:rPr>
          <w:sz w:val="28"/>
        </w:rPr>
        <w:t>,</w:t>
      </w:r>
    </w:p>
    <w:p>
      <w:pPr>
        <w:pStyle w:val="Normal"/>
        <w:jc w:val="right"/>
        <w:rPr>
          <w:sz w:val="28"/>
        </w:rPr>
      </w:pPr>
      <w:r>
        <w:rPr>
          <w:sz w:val="28"/>
        </w:rPr>
        <w:t>доцентка кафедри спеціальної освіти і соціальної роботи</w:t>
      </w:r>
    </w:p>
    <w:p>
      <w:pPr>
        <w:pStyle w:val="Normal"/>
        <w:jc w:val="right"/>
        <w:rPr/>
      </w:pPr>
      <w:r>
        <w:rPr>
          <w:sz w:val="28"/>
        </w:rPr>
        <w:t>Полтавського національного педагогічного університету імені В. Г. Короленка,</w:t>
      </w:r>
    </w:p>
    <w:p>
      <w:pPr>
        <w:pStyle w:val="Normal"/>
        <w:jc w:val="right"/>
        <w:rPr/>
      </w:pPr>
      <w:r>
        <w:rPr>
          <w:sz w:val="28"/>
        </w:rPr>
        <w:t>докторка педагогічних наук</w:t>
      </w:r>
    </w:p>
    <w:p>
      <w:pPr>
        <w:pStyle w:val="3"/>
        <w:tabs>
          <w:tab w:val="clear" w:pos="708"/>
          <w:tab w:val="left" w:pos="360" w:leader="none"/>
        </w:tabs>
        <w:rPr>
          <w:bCs/>
          <w:i/>
          <w:i/>
          <w:sz w:val="28"/>
          <w:szCs w:val="28"/>
        </w:rPr>
      </w:pPr>
      <w:r>
        <w:rPr>
          <w:bCs/>
          <w:i/>
          <w:sz w:val="28"/>
          <w:szCs w:val="28"/>
        </w:rPr>
      </w:r>
    </w:p>
    <w:p>
      <w:pPr>
        <w:pStyle w:val="3"/>
        <w:tabs>
          <w:tab w:val="clear" w:pos="708"/>
          <w:tab w:val="left" w:pos="360" w:leader="none"/>
        </w:tabs>
        <w:rPr>
          <w:szCs w:val="28"/>
        </w:rPr>
      </w:pPr>
      <w:r>
        <w:rPr>
          <w:b/>
          <w:bCs/>
          <w:i/>
          <w:szCs w:val="28"/>
        </w:rPr>
        <w:t>Анотація</w:t>
      </w:r>
      <w:r>
        <w:rPr>
          <w:b/>
          <w:i/>
          <w:szCs w:val="28"/>
        </w:rPr>
        <w:t>.</w:t>
      </w:r>
      <w:r>
        <w:rPr>
          <w:szCs w:val="28"/>
        </w:rPr>
        <w:t xml:space="preserve"> У статті досліджено </w:t>
      </w:r>
      <w:r>
        <w:rPr>
          <w:rFonts w:eastAsia="Calibri"/>
          <w:szCs w:val="28"/>
          <w:lang w:eastAsia="zh-CN"/>
        </w:rPr>
        <w:t xml:space="preserve">критерії якості підготовки </w:t>
      </w:r>
      <w:r>
        <w:rPr>
          <w:szCs w:val="28"/>
        </w:rPr>
        <w:t xml:space="preserve">майбутніх фахівців із соціальної роботи. Зроблено висновок, що гарантія якості означеної </w:t>
      </w:r>
      <w:r>
        <w:rPr>
          <w:rFonts w:eastAsia="Calibri"/>
          <w:szCs w:val="28"/>
          <w:lang w:eastAsia="zh-CN"/>
        </w:rPr>
        <w:t>підготовки</w:t>
      </w:r>
      <w:r>
        <w:rPr>
          <w:szCs w:val="28"/>
        </w:rPr>
        <w:t xml:space="preserve"> досягається застосуванням стратегій оцінювання, а не надмірним контролем відповідності планованих і досягнутих результатів на виході.</w:t>
      </w:r>
    </w:p>
    <w:p>
      <w:pPr>
        <w:pStyle w:val="3"/>
        <w:tabs>
          <w:tab w:val="clear" w:pos="708"/>
          <w:tab w:val="left" w:pos="360" w:leader="none"/>
        </w:tabs>
        <w:rPr>
          <w:szCs w:val="28"/>
        </w:rPr>
      </w:pPr>
      <w:r>
        <w:rPr>
          <w:b/>
          <w:bCs/>
          <w:i/>
          <w:szCs w:val="28"/>
        </w:rPr>
        <w:t>Ключові слова</w:t>
      </w:r>
      <w:r>
        <w:rPr>
          <w:b/>
          <w:i/>
          <w:szCs w:val="28"/>
        </w:rPr>
        <w:t>:</w:t>
      </w:r>
      <w:r>
        <w:rPr>
          <w:szCs w:val="28"/>
        </w:rPr>
        <w:t xml:space="preserve"> критерій; якість; фахівець із соціальної роботи; підготовка майбутніх фахівців із соціальної роботи; спеціальність 231 «Соціальна робо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 сучасних умовах заклади вищої освіти України змушені переглядати стратегію розвитку, орієнтуючи її на забезпечення відповідності продукту освітньої діяльності вимогам споживачів. Вони об’єктивно приходять до маркетингової концепції управління з орієнтацією на інноваційний продукт освітньої діяльності, коли основною конкурентною перевагою стає якість підготовлених кадрів. Гарантія якості освіти стає візитною карткою планованих і досягнутих результатів. В умовах, коли якість навчання є рушійною силою технологічного і суспільного прогресу, гарантія якості впливає на зміни освітніх стандартів і навчальних програм, стає основним чинником, який визначає механізми і процесуальні характеристики підготовки фахівця із соціальної роботи і впливає на забезпечення відповідності ринку її кінцевого продукту.</w:t>
      </w:r>
    </w:p>
    <w:p>
      <w:pPr>
        <w:pStyle w:val="Normal"/>
        <w:ind w:firstLine="567"/>
        <w:jc w:val="both"/>
        <w:rPr/>
      </w:pPr>
      <w:r>
        <w:rPr>
          <w:sz w:val="28"/>
          <w:szCs w:val="28"/>
        </w:rPr>
        <w:t xml:space="preserve">Стратегія закладів вищої освіти, спрямована на забезпечення якості підготовки фахівця із соціальної роботи, підтримує створення цивілізованого демократичного суспільства, яке характеризується активною участю освічених громадян у його житті і передбачає високий професійний потенціал закладів вищої освіти. Однак, професійна кваліфікація багатьох викладачів чітко прив’язана до конкретних потреб індустріального суспільства, яке здає свої позиції. Суспільство знання, яке йде на його зміну, в більшій мірі орієнтується на зовнішній світ і йому потрібний інший тип фахівця, носія ідей цього суспільства [1, с. 235–240; 2, с. </w:t>
      </w:r>
      <w:r>
        <w:rPr>
          <w:rFonts w:eastAsia="Calibri"/>
          <w:sz w:val="28"/>
          <w:szCs w:val="28"/>
          <w:lang w:eastAsia="zh-CN"/>
        </w:rPr>
        <w:t>301–308</w:t>
      </w:r>
      <w:r>
        <w:rPr>
          <w:sz w:val="28"/>
          <w:szCs w:val="28"/>
        </w:rPr>
        <w:t>].</w:t>
      </w:r>
    </w:p>
    <w:p>
      <w:pPr>
        <w:pStyle w:val="Normal"/>
        <w:ind w:firstLine="567"/>
        <w:jc w:val="both"/>
        <w:rPr>
          <w:sz w:val="28"/>
          <w:szCs w:val="28"/>
        </w:rPr>
      </w:pPr>
      <w:r>
        <w:rPr>
          <w:sz w:val="28"/>
          <w:szCs w:val="28"/>
        </w:rPr>
        <w:t>Аналіз досліджень з проблеми критеріїв якості підготовки майбутніх фахівців показує, що якість навчання завжди вивчалася дидактикою як основна категорія. Узагальнення праць з цієї проблеми, проведене В. Стрельніковим</w:t>
      </w:r>
      <w:r>
        <w:rPr>
          <w:iCs/>
          <w:sz w:val="28"/>
          <w:szCs w:val="28"/>
        </w:rPr>
        <w:t xml:space="preserve"> </w:t>
      </w:r>
      <w:r>
        <w:rPr>
          <w:sz w:val="28"/>
          <w:szCs w:val="28"/>
        </w:rPr>
        <w:t>[1-5], показало, що увага сучасних дослідників зосереджується здебільшого на розкритті методів і прийомів, які забезпечують підвищення якості підготовки майбутніх фахівців на етапі її функціонування.</w:t>
      </w:r>
    </w:p>
    <w:p>
      <w:pPr>
        <w:pStyle w:val="Normal"/>
        <w:ind w:firstLine="567"/>
        <w:jc w:val="both"/>
        <w:rPr/>
      </w:pPr>
      <w:r>
        <w:rPr>
          <w:sz w:val="28"/>
          <w:szCs w:val="28"/>
        </w:rPr>
        <w:t>Щодо процесу підготовки бакалаврів спеціальності 231 «Соціальна робота» з точки зору забезпечення її якості, то, як показує аналіз педагогічної літератури, в Україні ця галузь наукових досліджень у даний час тільки переживає процес становлення. Поки залишаються слабко вивченими питання узгодження системи підготовки фахівців спеціальності 231 «Соціальна робота».</w:t>
      </w:r>
    </w:p>
    <w:p>
      <w:pPr>
        <w:pStyle w:val="Normal"/>
        <w:ind w:firstLine="567"/>
        <w:jc w:val="both"/>
        <w:rPr/>
      </w:pPr>
      <w:r>
        <w:rPr>
          <w:sz w:val="28"/>
          <w:szCs w:val="28"/>
        </w:rPr>
        <w:t>Наша концепція проєктування підготовки фахівців спеціальності 231 «Соціальна робота» полягала, насамперед, у наданні переваги стратегії відкриттів з допомогою інноваційних технологій навчання замість стратегії передачі знань викладачами. Процес набуття нових знань відбувався за активної позиції студента, що й визначало суттєві зміни у його підготовці. Відправним і кінцевим пунктами був суб’єкт, який за допомогою нових вимог гарантії якості навчався для задоволення професійних потреб. Тому суб’єктність студента вибрана нами як інтегрований показник ефективності даної системи.</w:t>
      </w:r>
    </w:p>
    <w:p>
      <w:pPr>
        <w:pStyle w:val="Normal"/>
        <w:ind w:firstLine="567"/>
        <w:jc w:val="both"/>
        <w:rPr/>
      </w:pPr>
      <w:r>
        <w:rPr>
          <w:iCs/>
          <w:sz w:val="28"/>
          <w:szCs w:val="28"/>
        </w:rPr>
        <w:t xml:space="preserve">У </w:t>
      </w:r>
      <w:r>
        <w:rPr>
          <w:sz w:val="28"/>
          <w:szCs w:val="28"/>
        </w:rPr>
        <w:t>Полтавському національному педагогічному університеті імені В. Г. Короленка (далі – ПНПУ імені В. Г. Короленка) приділяється належна увага управлінню якістю освітньої діяльності, проводиться моніторинг підготовки фахівців із соціальної роботи і аналіз процесів з метою їхнього удосконалення.</w:t>
      </w:r>
    </w:p>
    <w:p>
      <w:pPr>
        <w:pStyle w:val="Normal"/>
        <w:ind w:firstLine="567"/>
        <w:jc w:val="both"/>
        <w:rPr>
          <w:iCs/>
          <w:sz w:val="28"/>
          <w:szCs w:val="28"/>
        </w:rPr>
      </w:pPr>
      <w:r>
        <w:rPr>
          <w:sz w:val="28"/>
          <w:szCs w:val="28"/>
        </w:rPr>
        <w:t xml:space="preserve">Проєктуючи систему підготовки фахівців із соціальної роботи, ми орієнтувалися на </w:t>
      </w:r>
      <w:r>
        <w:rPr>
          <w:iCs/>
          <w:sz w:val="28"/>
          <w:szCs w:val="28"/>
        </w:rPr>
        <w:t>оцінювання знань і якості виконання завдань на практиці чи в умовах моделювання практичної діяльності.</w:t>
      </w:r>
    </w:p>
    <w:p>
      <w:pPr>
        <w:pStyle w:val="Normal"/>
        <w:ind w:firstLine="567"/>
        <w:jc w:val="both"/>
        <w:rPr/>
      </w:pPr>
      <w:r>
        <w:rPr>
          <w:iCs/>
          <w:sz w:val="28"/>
          <w:szCs w:val="28"/>
        </w:rPr>
        <w:t>Ми використали критерії TQM (концепція Загального управління якістю):</w:t>
      </w:r>
      <w:r>
        <w:rPr>
          <w:sz w:val="28"/>
          <w:szCs w:val="28"/>
        </w:rPr>
        <w:t xml:space="preserve"> орієнтація на довгострокову перспективу; управління якістю як постійний процес; управління якістю як завдання для керівників; задоволення споживачів як одна з ключових завдань професійної освіти; розуміння якості як орієнтованої на споживача і персонал; створення системи контролю якості. Побудова системи управління якістю освіти у ПНПУ імені В. Г. Короленка дозволила впровадити основні принципи TQM: орієнтація підготовки на споживачів, від задоволення вимог яких залежить конкурентноздатність закладів вищої освіти; безперервне удосконалення процесів її проєктування; забезпечення участі керівництва і викладачів у вирішенні проблем якості; централізація зусиль у проєктуванні якістю підготовки на людях і їх взаєминах; орієнтація на попередження невідповідностей; уявлення проєктування як безперервного процесу, коли якість кінцевого об’єкта є наслідком досягнення цієї якості на всіх попередніх етапах процесу [2, с. 304].</w:t>
      </w:r>
    </w:p>
    <w:p>
      <w:pPr>
        <w:pStyle w:val="3"/>
        <w:rPr>
          <w:iCs/>
          <w:szCs w:val="28"/>
        </w:rPr>
      </w:pPr>
      <w:r>
        <w:rPr>
          <w:iCs/>
          <w:szCs w:val="28"/>
        </w:rPr>
        <w:t xml:space="preserve">Винятково важливою для проєктування </w:t>
      </w:r>
      <w:r>
        <w:rPr>
          <w:szCs w:val="28"/>
        </w:rPr>
        <w:t xml:space="preserve">якістю підготовки </w:t>
      </w:r>
      <w:r>
        <w:rPr>
          <w:iCs/>
          <w:szCs w:val="28"/>
        </w:rPr>
        <w:t xml:space="preserve">була орієнтація </w:t>
      </w:r>
      <w:r>
        <w:rPr>
          <w:szCs w:val="28"/>
        </w:rPr>
        <w:t xml:space="preserve">на компетентнісний і процесний підходи. </w:t>
      </w:r>
      <w:r>
        <w:rPr>
          <w:iCs/>
          <w:szCs w:val="28"/>
        </w:rPr>
        <w:t xml:space="preserve">Об’єктивного перегляду з позиції якості потребували всі структурні елементи </w:t>
      </w:r>
      <w:r>
        <w:rPr>
          <w:szCs w:val="28"/>
        </w:rPr>
        <w:t xml:space="preserve">підготовки бакалаврів спеціальності 231 «Соціальна робота» </w:t>
      </w:r>
      <w:r>
        <w:rPr>
          <w:iCs/>
          <w:szCs w:val="28"/>
        </w:rPr>
        <w:t>– її мета, зміст, технології організації, принципи навчання, навчальне середовище, педагогічна майстерність викладачів.</w:t>
      </w:r>
    </w:p>
    <w:p>
      <w:pPr>
        <w:pStyle w:val="3"/>
        <w:rPr/>
      </w:pPr>
      <w:r>
        <w:rPr>
          <w:szCs w:val="28"/>
        </w:rPr>
        <w:t>Аналіз зарубіжних досліджень, проведений дослідниками [3, с. 73–79; 4, с. 32–41; 5], вказав на основні підходи до виділення критеріїв відповідності підготовки ринкові освітніх послуг: перший базується на інституціональному рівні – якості самої підготовки; другий – на реально досягнутих результатах і якості їх оцінювання.</w:t>
      </w:r>
    </w:p>
    <w:p>
      <w:pPr>
        <w:pStyle w:val="Normal"/>
        <w:ind w:firstLine="567"/>
        <w:jc w:val="both"/>
        <w:rPr>
          <w:sz w:val="28"/>
          <w:szCs w:val="28"/>
        </w:rPr>
      </w:pPr>
      <w:r>
        <w:rPr>
          <w:sz w:val="28"/>
          <w:szCs w:val="28"/>
        </w:rPr>
        <w:t>За першого підходу нормативи і стандарти визначають навчальні плани і відповідні витрати; засоби на сертифікацію послуг закладів вищої освіти, оцінювання студентів; оцінювання адекватності факультету, викладачів, кураторів; оцінювання відповідності устаткування і приміщення. Для оцінювання проєкту підготовки фахівців із соціальної роботи, починаючи від розробки і закінчуючи проведенням навчання, ми скористалися критеріями цього підходу, у зіставленні з якими здійснювалася перевірка релевантності підготовки ринкові освітніх послуг. Такими критеріями були: навчальні плани з погляду навчання компетенціям, вказаним у освітніх стандартах; високий професіоналізм викладачів, адміністрації; взаємодія викладачів і співробітників з роботодавцями для узгодження змісту підготовки і направлення студентів</w:t>
      </w:r>
      <w:r>
        <w:rPr>
          <w:b/>
          <w:bCs/>
          <w:sz w:val="28"/>
          <w:szCs w:val="28"/>
        </w:rPr>
        <w:t xml:space="preserve"> </w:t>
      </w:r>
      <w:r>
        <w:rPr>
          <w:sz w:val="28"/>
          <w:szCs w:val="28"/>
        </w:rPr>
        <w:t>на</w:t>
      </w:r>
      <w:r>
        <w:rPr>
          <w:b/>
          <w:bCs/>
          <w:sz w:val="28"/>
          <w:szCs w:val="28"/>
        </w:rPr>
        <w:t xml:space="preserve"> </w:t>
      </w:r>
      <w:r>
        <w:rPr>
          <w:sz w:val="28"/>
          <w:szCs w:val="28"/>
        </w:rPr>
        <w:t>виробниче навчання на підприємства; обладнання та його придатність для цільової підготовки фахівця із соціальної роботи; процес відбору студентів на навчання; організація проведення іспитів; працевлаштування випускників на роботу за спеціальністю. Оцінювання якості підготовки за цього підходу могло бути повністю завершеним тільки після закінчення навчання і працевлаштування випускників (або факту неможливості працевлаштуватися). Ця модель моніторингу не могла зробити достатнього впливу на процес, адже контроль якості підготовки за цього підходу здійснювався традиційними методами, тобто заключною перевіркою відповідності отриманого продукту запланованим вимогам [2, с. 304-305].</w:t>
      </w:r>
    </w:p>
    <w:p>
      <w:pPr>
        <w:pStyle w:val="Normal"/>
        <w:ind w:firstLine="567"/>
        <w:jc w:val="both"/>
        <w:rPr/>
      </w:pPr>
      <w:r>
        <w:rPr>
          <w:sz w:val="28"/>
          <w:szCs w:val="28"/>
        </w:rPr>
        <w:t>Тому необхідно було звернутися до другого підходу на основі компетенцій, який є популярним у наш час у розвинутих країнах. У центрі уваги було оцінювання результатів, виражених у компетенціях, які демонстрував студент, а не процес навчання. Компетенцію можна продемонструвати незалежно від того, де саме її набув. Підхід відокремлював демонстрацію компетенції від структури навчальної програми, у ході якої ця компетенція була отримана і передбачала, що: студент демонстрував уміння виконати якусь роботу чи одержував позитивний результат у реальній ситуації виконання професійних функцій; навчання відбувалося незалежно від року навчання студента і в будь-якому місці (підприємство, заклад вищої освіти, громадська організація); оцінювання виконувалося третьою стороною (контролюючим органом), яка не пов’язана з місцем проведення навчання; орган, який сертифікував, представляв інтереси всіх сторін однаково, не віддаючи нікому переваги; особи, які проводили оцінювання і завіряли її своїми підписами, мали спеціальну підготовку і сертифікати; визначальними у перевірці були професійні компетенції; застосовувалися Європейські норми гарантії якості, які розроблені для оцінювання послуг і фахівців (EN 45013).</w:t>
      </w:r>
    </w:p>
    <w:p>
      <w:pPr>
        <w:pStyle w:val="Normal"/>
        <w:ind w:firstLine="567"/>
        <w:jc w:val="both"/>
        <w:rPr>
          <w:sz w:val="28"/>
          <w:szCs w:val="28"/>
        </w:rPr>
      </w:pPr>
      <w:r>
        <w:rPr>
          <w:sz w:val="28"/>
          <w:szCs w:val="28"/>
        </w:rPr>
        <w:t>Складові елементи системи якості є такими: відповідальність керівника, система якості, аналіз контрактів (вхідний рівень), управління проєктуванням, управління документами, закупівля, управління підготовкою студентів, ідентифікація і відслідковування (контроль і моніторинг), управління процесами, управління контролем, статус контролю, управління невстигаючими студентами, коригувальні впливи, форми і способи збереження документів, управління записами якості, внутрішній аудит якості, навчання викладачів, обслуговування, статистичні методи.</w:t>
      </w:r>
    </w:p>
    <w:p>
      <w:pPr>
        <w:pStyle w:val="TextBodyIndent"/>
        <w:ind w:firstLine="567"/>
        <w:rPr>
          <w:bCs/>
          <w:szCs w:val="28"/>
        </w:rPr>
      </w:pPr>
      <w:r>
        <w:rPr>
          <w:szCs w:val="28"/>
        </w:rPr>
        <w:t xml:space="preserve">Стосовно підготовки фахівців із соціальної роботи ці елементи мали свою специфіку й особливості дії. Система якості мала два взаємозалежних аспекти: запити й очікування споживачів освітніх послуг (студентів і роботодавців) та їх постачальника (викладача), задоволення яких і стало ключовою метою підготовки. </w:t>
      </w:r>
      <w:r>
        <w:rPr>
          <w:bCs/>
          <w:szCs w:val="28"/>
        </w:rPr>
        <w:t xml:space="preserve">Було використано двовимірну матричну модель проєктування </w:t>
      </w:r>
      <w:r>
        <w:rPr>
          <w:szCs w:val="28"/>
        </w:rPr>
        <w:t>якості підготовки</w:t>
      </w:r>
      <w:r>
        <w:rPr>
          <w:bCs/>
          <w:szCs w:val="28"/>
        </w:rPr>
        <w:t xml:space="preserve">, у якій по вертикалі подані компоненти складових якості елементів </w:t>
      </w:r>
      <w:r>
        <w:rPr>
          <w:szCs w:val="28"/>
        </w:rPr>
        <w:t>підготовки фахівців із соціальної роботи</w:t>
      </w:r>
      <w:r>
        <w:rPr>
          <w:bCs/>
          <w:szCs w:val="28"/>
        </w:rPr>
        <w:t xml:space="preserve">, а по горизонталі – розгортання кожного елемента згідно зі складовими її </w:t>
      </w:r>
      <w:r>
        <w:rPr>
          <w:szCs w:val="28"/>
        </w:rPr>
        <w:t>якості [2, с. 306]</w:t>
      </w:r>
      <w:r>
        <w:rPr>
          <w:bCs/>
          <w:szCs w:val="28"/>
        </w:rPr>
        <w:t xml:space="preserve">. Кожна клітинка матриці наповнювалася певним змістом, що дозволило порівняно легко проєктувати </w:t>
      </w:r>
      <w:r>
        <w:rPr>
          <w:szCs w:val="28"/>
        </w:rPr>
        <w:t xml:space="preserve">систему підготовки </w:t>
      </w:r>
      <w:r>
        <w:rPr>
          <w:bCs/>
          <w:szCs w:val="28"/>
        </w:rPr>
        <w:t xml:space="preserve">й аналізувати якість проєкту. Матрична модель проєктування </w:t>
      </w:r>
      <w:r>
        <w:rPr>
          <w:szCs w:val="28"/>
        </w:rPr>
        <w:t>підготовки фахівців із соціальної роботи</w:t>
      </w:r>
      <w:r>
        <w:rPr>
          <w:bCs/>
          <w:szCs w:val="28"/>
        </w:rPr>
        <w:t xml:space="preserve"> передбачала врахування складових і елементів якості підготовки. Складовими її якості були виділені: якість змісту, якість технологій, якість оцінювання, якість організації, якість персоналу. Елементи системи якості такі: аналіз контрактів</w:t>
      </w:r>
      <w:r>
        <w:rPr>
          <w:szCs w:val="28"/>
        </w:rPr>
        <w:t xml:space="preserve"> (вхідний рівень), управління проєктуванням, управління документами, управління підготовкою студентів, ідентифікація і відслідковування, управління процесами, управління контролем, управління невстигаючими студентами, форми і способи збереження документів, внутрішній аудит якості, навчання викладачів, обслуговування, статистичні методи [2, с. 306].</w:t>
      </w:r>
    </w:p>
    <w:p>
      <w:pPr>
        <w:pStyle w:val="TextBodyIndent"/>
        <w:ind w:firstLine="567"/>
        <w:rPr/>
      </w:pPr>
      <w:r>
        <w:rPr>
          <w:szCs w:val="28"/>
        </w:rPr>
        <w:t xml:space="preserve">Експерти вказали на такі найбільш важливі аспекти, які впливали на якість підготовки фахівця із соціальної роботи: 1) системний підхід, який сприяв верифікації та формуванню структури підготовки, забезпечував якісний навчальний процес на документальній основі – згідно вимог </w:t>
      </w:r>
      <w:r>
        <w:rPr>
          <w:iCs/>
          <w:szCs w:val="28"/>
        </w:rPr>
        <w:t>державного</w:t>
      </w:r>
      <w:r>
        <w:rPr>
          <w:szCs w:val="28"/>
        </w:rPr>
        <w:t xml:space="preserve"> стандарту чи професіограми фахівця із соціальної роботи (на цей чинник вказали 90 % респондентів); 2) менеджмент (відповідальність проєктантів), який дав змогу визначити, сформулювати і запровадити проєкт підготовки, спрямований на підготовку фахівця із соціальної роботи високої якості, передбачав: зобов’язання проєктантів щодо якості фахівця, орієнтацію на споживача освітніх послуг (студента), відповідальність і обмін інформацією, моніторинг якості з боку керівництва (88 %); 3) навчальне середовище, яке акцентувало увагу на ресурсах (кадрових, матеріальних, технічних, інформаційних), що впливали на якість підготовки фахівців із соціальної роботи (81 %); 4) вимірювання, аналіз і удосконалення допомагали ідентифікувати процедури моніторингу, необхідного для підтримки і удосконалення якості фахівця із соціальної роботи (76 %).</w:t>
      </w:r>
    </w:p>
    <w:p>
      <w:pPr>
        <w:pStyle w:val="TextBodyIndent"/>
        <w:ind w:firstLine="567"/>
        <w:rPr/>
      </w:pPr>
      <w:r>
        <w:rPr>
          <w:szCs w:val="28"/>
        </w:rPr>
        <w:t>Увага до вказаних аспектів, які складали достатньо простий механізм, дала змогу побачити вимоги до процесів, які формують якість підготовки фахівців із соціальної роботи. Серед критеріїв якості освітніх продуктів, створених викладачем (зокрема, електронних), експерти наголосили на двох: 1) кращих умовах для навчання студентів (студент зможе працювати інтенсивніше, у власному темпі, зможе проконтролювати себе, швидко і зручно знаходить необхідну інформацію через систему навігації, гіперпосилання, глосарій тощо); 2) звільненні викладача від виконання «рутинних функцій» (перевірки знань, яку бере на себе комп’ютер; пояснення простих тем, які студент може засвоїти самостійно; переписування текстів, оскільки електронні версії підручників можна швидко поправити, внести доповнення, обновити документацію тощо).</w:t>
      </w:r>
    </w:p>
    <w:p>
      <w:pPr>
        <w:pStyle w:val="3"/>
        <w:tabs>
          <w:tab w:val="clear" w:pos="708"/>
          <w:tab w:val="left" w:pos="360" w:leader="none"/>
        </w:tabs>
        <w:rPr/>
      </w:pPr>
      <w:r>
        <w:rPr>
          <w:iCs/>
          <w:szCs w:val="28"/>
        </w:rPr>
        <w:t xml:space="preserve">Запропонована матрична модель дозволила виявити сильні і слабкі сторони </w:t>
      </w:r>
      <w:r>
        <w:rPr>
          <w:szCs w:val="28"/>
        </w:rPr>
        <w:t>підготовки фахівців із соціальної роботи</w:t>
      </w:r>
      <w:r>
        <w:rPr>
          <w:iCs/>
          <w:szCs w:val="28"/>
        </w:rPr>
        <w:t xml:space="preserve"> і ввести необхідні зміни відповідно до вимог системи якості.</w:t>
      </w:r>
    </w:p>
    <w:p>
      <w:pPr>
        <w:pStyle w:val="3"/>
        <w:tabs>
          <w:tab w:val="clear" w:pos="708"/>
          <w:tab w:val="left" w:pos="360" w:leader="none"/>
        </w:tabs>
        <w:rPr/>
      </w:pPr>
      <w:r>
        <w:rPr>
          <w:szCs w:val="28"/>
        </w:rPr>
        <w:t xml:space="preserve">Висновки з дослідження стосуються застереження, що постійна мобілізація викладачів, ріст свідомості і прагнення до удосконалення сприяють забезпеченню якості, однак сьогодні гарантія якості досягається більше через стратегії оцінювання, ніж через контроль відповідності на виході. </w:t>
      </w:r>
      <w:r>
        <w:rPr>
          <w:iCs/>
          <w:szCs w:val="28"/>
        </w:rPr>
        <w:t xml:space="preserve">Якість </w:t>
      </w:r>
      <w:r>
        <w:rPr>
          <w:szCs w:val="28"/>
        </w:rPr>
        <w:t>підготовки фахівця із соціальної роботи</w:t>
      </w:r>
      <w:r>
        <w:rPr>
          <w:iCs/>
          <w:szCs w:val="28"/>
        </w:rPr>
        <w:t xml:space="preserve">, з одного боку, розглядається як якість результату </w:t>
      </w:r>
      <w:r>
        <w:rPr>
          <w:szCs w:val="28"/>
        </w:rPr>
        <w:t xml:space="preserve">підготовки </w:t>
      </w:r>
      <w:r>
        <w:rPr>
          <w:iCs/>
          <w:szCs w:val="28"/>
        </w:rPr>
        <w:t xml:space="preserve">і, з іншого боку, як сукупність якісних характеристик самої </w:t>
      </w:r>
      <w:r>
        <w:rPr>
          <w:szCs w:val="28"/>
        </w:rPr>
        <w:t>підготовки</w:t>
      </w:r>
      <w:r>
        <w:rPr>
          <w:iCs/>
          <w:szCs w:val="28"/>
        </w:rPr>
        <w:t xml:space="preserve">, реалізації її складових і результатів. Процес надання освітніх послуг підпорядковується загальним законам, які діють на ринку. Споживач очікує високої якості результату </w:t>
      </w:r>
      <w:r>
        <w:rPr>
          <w:szCs w:val="28"/>
        </w:rPr>
        <w:t>підготовки фахівців із соціальної роботи</w:t>
      </w:r>
      <w:r>
        <w:rPr>
          <w:iCs/>
          <w:szCs w:val="28"/>
        </w:rPr>
        <w:t xml:space="preserve"> згідно своїх вимог, що досягається реалізацією якісних характеристик основних її елементів.</w:t>
      </w:r>
    </w:p>
    <w:p>
      <w:pPr>
        <w:pStyle w:val="3"/>
        <w:tabs>
          <w:tab w:val="clear" w:pos="708"/>
          <w:tab w:val="left" w:pos="360" w:leader="none"/>
        </w:tabs>
        <w:rPr>
          <w:iCs/>
          <w:szCs w:val="28"/>
        </w:rPr>
      </w:pPr>
      <w:r>
        <w:rPr>
          <w:iCs/>
          <w:szCs w:val="28"/>
        </w:rPr>
        <w:t xml:space="preserve">Таким чином, ми: визначили цільові групи споживачів </w:t>
      </w:r>
      <w:r>
        <w:rPr>
          <w:szCs w:val="28"/>
        </w:rPr>
        <w:t>підготовки фахівців із соціальної роботи</w:t>
      </w:r>
      <w:r>
        <w:rPr>
          <w:iCs/>
          <w:szCs w:val="28"/>
        </w:rPr>
        <w:t xml:space="preserve"> й ідентифікували їхні вимоги; визначали процеси, необхідні для </w:t>
      </w:r>
      <w:r>
        <w:rPr>
          <w:szCs w:val="28"/>
        </w:rPr>
        <w:t>підготовки</w:t>
      </w:r>
      <w:r>
        <w:rPr>
          <w:iCs/>
          <w:szCs w:val="28"/>
        </w:rPr>
        <w:t xml:space="preserve">; сформували матрицю розподілу повноважень і відповідальності за якість </w:t>
      </w:r>
      <w:r>
        <w:rPr>
          <w:szCs w:val="28"/>
        </w:rPr>
        <w:t>підготовки</w:t>
      </w:r>
      <w:r>
        <w:rPr>
          <w:iCs/>
          <w:szCs w:val="28"/>
        </w:rPr>
        <w:t>; установили послідовність і взаємодію процесів; провели опис процесів</w:t>
      </w:r>
      <w:r>
        <w:rPr>
          <w:szCs w:val="28"/>
        </w:rPr>
        <w:t>;</w:t>
      </w:r>
      <w:r>
        <w:rPr>
          <w:iCs/>
          <w:szCs w:val="28"/>
        </w:rPr>
        <w:t xml:space="preserve"> сформулювали вимоги до інформаційного забезпечення і документального оформлення такої </w:t>
      </w:r>
      <w:r>
        <w:rPr>
          <w:szCs w:val="28"/>
        </w:rPr>
        <w:t>підготовки</w:t>
      </w:r>
      <w:r>
        <w:rPr>
          <w:iCs/>
          <w:szCs w:val="28"/>
        </w:rPr>
        <w:t xml:space="preserve">; проводили за допомогою групи внутрішніх аудиторів аудит якості </w:t>
      </w:r>
      <w:r>
        <w:rPr>
          <w:szCs w:val="28"/>
        </w:rPr>
        <w:t>підготовки фахівців із соціальної роботи</w:t>
      </w:r>
      <w:r>
        <w:rPr>
          <w:iCs/>
          <w:szCs w:val="28"/>
        </w:rPr>
        <w:t xml:space="preserve">, у рамках якого виявляли ланки, які слід удосконалити. </w:t>
      </w:r>
    </w:p>
    <w:p>
      <w:pPr>
        <w:pStyle w:val="TextBodyIndent"/>
        <w:ind w:firstLine="567"/>
        <w:rPr>
          <w:b/>
          <w:b/>
          <w:bCs/>
          <w:iCs/>
          <w:szCs w:val="28"/>
        </w:rPr>
      </w:pPr>
      <w:r>
        <w:rPr>
          <w:b/>
          <w:bCs/>
          <w:iCs/>
          <w:szCs w:val="28"/>
        </w:rPr>
      </w:r>
    </w:p>
    <w:p>
      <w:pPr>
        <w:pStyle w:val="TextBodyIndent"/>
        <w:ind w:firstLine="567"/>
        <w:rPr>
          <w:b/>
          <w:b/>
          <w:bCs/>
          <w:szCs w:val="28"/>
          <w:lang w:val="ru-RU"/>
        </w:rPr>
      </w:pPr>
      <w:r>
        <w:rPr>
          <w:b/>
          <w:bCs/>
          <w:szCs w:val="28"/>
        </w:rPr>
        <w:t>Список використаних джерел:</w:t>
      </w:r>
    </w:p>
    <w:p>
      <w:pPr>
        <w:pStyle w:val="3"/>
        <w:tabs>
          <w:tab w:val="clear" w:pos="708"/>
          <w:tab w:val="left" w:pos="360" w:leader="none"/>
        </w:tabs>
        <w:rPr/>
      </w:pPr>
      <w:r>
        <w:rPr>
          <w:szCs w:val="28"/>
        </w:rPr>
        <w:t>1. Стрельніков В.Ю. Забезпечення якості підготовки фахівців у закладах освіти на основі міжнародних стандартів. Неперервна освіта: здобутки, проблеми, перспективи: матеріали Всеукр. наук.-практ. конф., приуроченої 80-річчю від дня заснування Тернопільського обласного комунального інституту післядипломної педагогічної освіти (м. Тернопіль, Україна, 23 груд. 2020 р.). Науковий, методичний, інформаційний збірник Тернопільського обласного комунального інституту післядипломної педагогічної освіти. Тернопіль : ТОКІППО; 2020: 235-240.</w:t>
      </w:r>
    </w:p>
    <w:p>
      <w:pPr>
        <w:pStyle w:val="3"/>
        <w:tabs>
          <w:tab w:val="clear" w:pos="708"/>
          <w:tab w:val="left" w:pos="360" w:leader="none"/>
        </w:tabs>
        <w:rPr>
          <w:szCs w:val="28"/>
        </w:rPr>
      </w:pPr>
      <w:r>
        <w:rPr>
          <w:szCs w:val="28"/>
        </w:rPr>
        <w:t xml:space="preserve">2. Стрельніков В.Ю. Критерії якості підготовки бакалаврів економіки. Економіка, бізнес-адміністрування, право. 2018; 4(4): 301-308. </w:t>
      </w:r>
    </w:p>
    <w:p>
      <w:pPr>
        <w:pStyle w:val="3"/>
        <w:tabs>
          <w:tab w:val="clear" w:pos="708"/>
          <w:tab w:val="left" w:pos="360" w:leader="none"/>
        </w:tabs>
        <w:rPr>
          <w:szCs w:val="28"/>
        </w:rPr>
      </w:pPr>
      <w:r>
        <w:rPr>
          <w:szCs w:val="28"/>
        </w:rPr>
        <w:t xml:space="preserve">3. Стрельніков В.Ю. Критерії якості підготовки фахівців у закладах освіти. Використання технологій менеджменту якості в управлінні закладами освіти : зб. матер. ІІ регіональної наук.-практ. конф. (м. Тернопіль, Україна, 20 листоп. 2018 р.) / укл. : Брик Р. С., Дідух Т. Г. Тернопіль : ТОКІППО; 2019; 73-79. </w:t>
      </w:r>
    </w:p>
    <w:p>
      <w:pPr>
        <w:pStyle w:val="3"/>
        <w:tabs>
          <w:tab w:val="clear" w:pos="708"/>
          <w:tab w:val="left" w:pos="360" w:leader="none"/>
        </w:tabs>
        <w:rPr>
          <w:szCs w:val="28"/>
        </w:rPr>
      </w:pPr>
      <w:r>
        <w:rPr>
          <w:szCs w:val="28"/>
        </w:rPr>
        <w:t>4. Стрельніков В.Ю. Модель моніторингу процесу формування професійної компетентності майбутніх педагогів спеціальної освіти. Проблеми інженерно-педагогічної освіти. 2020; 69: 32-41.</w:t>
      </w:r>
    </w:p>
    <w:p>
      <w:pPr>
        <w:pStyle w:val="3"/>
        <w:tabs>
          <w:tab w:val="clear" w:pos="708"/>
          <w:tab w:val="left" w:pos="360" w:leader="none"/>
        </w:tabs>
        <w:rPr/>
      </w:pPr>
      <w:r>
        <w:rPr>
          <w:szCs w:val="28"/>
        </w:rPr>
        <w:t xml:space="preserve">5. Стрельніков В.Ю. Педагогічна діагностика якості підготовки майбутніх кваліфікованих робітників у закладах професійно-технічної освіти залізничного профілю. Електронне наукове фахове видання «Адаптивне управління: теорія і практика». Серія «Педагогіка». Харків, УІПА; 2020; 10. URL : </w:t>
      </w:r>
      <w:hyperlink r:id="rId2">
        <w:r>
          <w:rPr>
            <w:rStyle w:val="InternetLink"/>
            <w:szCs w:val="28"/>
          </w:rPr>
          <w:t>https://amtp.org.ua/index.php/journal/article/view/330/295</w:t>
        </w:r>
      </w:hyperlink>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18"/>
      <w:jc w:val="both"/>
      <w:outlineLvl w:val="3"/>
    </w:pPr>
    <w:rPr>
      <w:sz w:val="28"/>
      <w:szCs w:val="18"/>
    </w:rPr>
  </w:style>
  <w:style w:type="character" w:styleId="WW8Num1z0">
    <w:name w:val="WW8Num1z0"/>
    <w:qFormat/>
    <w:rPr>
      <w:rFonts w:ascii="Times New Roman" w:hAnsi="Times New Roman" w:cs="Times New Roman"/>
      <w:b w:val="false"/>
      <w:bCs w:val="false"/>
      <w:i w:val="false"/>
      <w:sz w:val="28"/>
      <w:szCs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18"/>
      <w:lang w:val="uk-UA" w:bidi="ar-SA"/>
    </w:rPr>
  </w:style>
  <w:style w:type="character" w:styleId="10">
    <w:name w:val="Основной текст + 10"/>
    <w:qFormat/>
    <w:rPr>
      <w:rFonts w:ascii="Times New Roman" w:hAnsi="Times New Roman" w:cs="Times New Roman"/>
      <w:i/>
      <w:spacing w:val="0"/>
      <w:sz w:val="21"/>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18"/>
    </w:rPr>
  </w:style>
  <w:style w:type="paragraph" w:styleId="3">
    <w:name w:val="Основной текст с отступом 3"/>
    <w:basedOn w:val="Normal"/>
    <w:qFormat/>
    <w:pPr>
      <w:ind w:firstLine="56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tp.org.ua/index.php/journal/article/view/330/2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7:29:00Z</dcterms:created>
  <dc:creator>1</dc:creator>
  <dc:description/>
  <cp:keywords/>
  <dc:language>en-US</dc:language>
  <cp:lastModifiedBy>USER</cp:lastModifiedBy>
  <dcterms:modified xsi:type="dcterms:W3CDTF">2021-11-01T18:00:00Z</dcterms:modified>
  <cp:revision>9</cp:revision>
  <dc:subject/>
  <dc:title>Автор рассматривает особенности проектирования как составляющей  профессиональной деятельности педагога, а также важные его ко</dc:title>
</cp:coreProperties>
</file>