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итання гіпертонусу в дітей дошкільного віку: що має знати педаго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ценко Вікторія Олегі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икладачка кафедри дошкільної та початкової осві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Інституту післядипломної осві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иївського університету імені Бориса Грінчен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отація. </w:t>
      </w:r>
      <w:r>
        <w:rPr>
          <w:sz w:val="28"/>
          <w:szCs w:val="28"/>
        </w:rPr>
        <w:t>Коротко розкрито таке явище, як гіпертонус, причини його виникнення, типи. Зосереджено увагу на переліку заходів, які можна вжити задля уникнення чи корекції гіпертонусу і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ові слова: </w:t>
      </w:r>
      <w:r>
        <w:rPr>
          <w:sz w:val="28"/>
          <w:szCs w:val="28"/>
        </w:rPr>
        <w:t>гіпертонус; дитина; м’язи; спостереження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'язове волокно людини має працювати, як пружина: скорочуватися, а потім розслаблятися і повертатися у вихідне полож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 буває й інший стан м'язу, при якому він залишається напруженим (скороченим) навіть в стані спокою. Існує група чинників, що провокують таке надмірне напруження в будь-яких групах м'язів, яке зберігається в момент їх розслаблення. При підвищеному тонусі м'язи людини щільні, скуті, довільні рухи утруднені, іноді болючі. Цей стан дістав назву – гіпертонус. М'язи скорочуються і залишаються в напруженому стані. Самостійно розслабитися вони вже не мож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хунок укорочення довжини вони втрачають свій первісний контур. Внаслідок м'язового спазму, який здавлює судини і зменшує їх просвіт, блокується кровопостачання тканин, порушується їхнє харчування, що уповільнює оновлення клітин. Гіпертонус м'язів змінює все! І виникати він може в будь-якому віці, проте причини виникнення у дітей і дорослих різ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іпертонус у дитини – це надмірне перенапруження м'язів згиначів. Він обумовлений тим, що протягом довгого часу в ще ненародженої дитини м'язи знаходяться в постійній напрузі. В утробі матері рухи плода обмежені і не різноманітні: в порожнині матки ручки стислі в кулачки і ніжки притиснуті до тулуба, а підборіддя – до грудей. Новонародженим затишніше зберігати позу ембріона, так вони відчувають себе більш захищеними і спокій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вищений тонус м'язів – це один з основних синдромів неврологічних захворювань і порушень роботи нервової системи. Сигнали мозку неправильно передаються по нервових волокнах, помилково трактуються або не доходять до місця свого призначення, що і є причиною некоректної, уповільненої відповіді м'язів. Порушення тонусу може бути у всіх групах м'язів або в одній певній групі, наприклад, в згиначах рук, розгиначах ні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які фактори може постраждати плід під час вагітності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валий період кисневого голодування – так звана гіпоксія. В процесі кисневого голодування клітини будь-якого органу виснажують свої запаси і перестають працювати (у них немає поживних речовин і сил виконувати свої функції) або гинуть. Унаслідок цього в дитини розвиваються різні порушення. Самий чутливий орган до кисневого дефіциту – центральна нервова система, простіше кажучи – мозок (орган, який керує усіма іншими). Тому, внаслідок кисневого дефіциту, порушується повний і чіткий контроль за роботою м'язів. Як результат, тонус може бути спастичним, високим, трохи підвищеним, трохи зниженим, низьким, гіпотонічним, асиметрични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рі інфекційні захворювання, перенесені матір'ю або ж її хронічні хвороб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інтоксикація організму матері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шкідливі звички жінки: куріння, вживання спиртних напоїв, прийом наркотичних речови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ій/пізній токсикоз, загроза переривання вагітності, тонус мат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с-конфлікт між матір'ю і дитино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ажкі: стрімкі або ж, навпаки, затяжні пологи, різного роду родові травми (обвивання пуповиною тощо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 якийсь один чи в сумі цих факторів і може призвести до порушення роботи нервової системи новонародженого та стати причиною відхилень фізичного розвитку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будь-які відхилення від норми стають на заваді природному процесу розвитку рухів, а відповідно й загальному розвитку. М'язовий тонус майже завжди визначає динаміку рухового розвитку дітей. Ну, наприклад, високий або низький тонус в руці не дає дитині можливості перевернутися на спину або взяти й утримати іграшку в руці, порушення тонусу в ногах не дає можливості повзти або сісти, рівно ход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іляють гіпертонус наступних типі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, тобто всього організм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ільки верхніх кінців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ільки нижніх кінців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емитип, тобто тонус кінцівок з одного боку: правого чи лі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небезпечне таке явище, як гіпертонус і чим? На що має звернути увагу пильний доросл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 з підвищеним тонусом неспокійні, часто безпричинно плачуть, погано сплять, гостро реагують на яскраве світло, звуки, навіть тихі. При плачі у таких дітей тремтить підборіддя, вони закидаються назад, вигинаються. Спочатку ледь помітні рухові порушення у малюка, згодом проявляються відхилення в дрібній і загальній моториці, координації, мо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ливі проблеми з ходою і поставою – при ходьбі стають на носочки, затримка загального фізичного розвитку.</w:t>
      </w:r>
      <w:r>
        <w:rPr>
          <w:rFonts w:cs="Arial" w:ascii="Arial" w:hAnsi="Arial"/>
          <w:color w:val="2D2D2D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 6% дітей гіпертонус зберігається до шкільного вік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що такі відхилення можуть посилюватися і розвиватися, якщо не вживати заходів. А дорослому, який доглядає за малям, не варто лякатися цього діагнозу, так як нервова система дитини остаточно ще не сформована і на її стан можна ще вплинути. Головне – проявляти пильну увагу до самопочуття і поведінки малюка, вміти розгледіти відхилення і вчасно звернутися за допомогою до фахів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ітей віком до 3-х років, а це діти, які вже можуть відвідувати групу раннього віку закладу дошкільної освіти, силу м'язів визначають за допомогою спостереження з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уховою активністю в цілому та окремо кінціво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о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єю рухі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тністю дитини переміщатися в просторі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тністю брати і утримувати іграшки, предмети, а також маніпулювати з ни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тністю дитини вимовляти зв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длишковими» рухами можна вважа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мтіння (тремор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ільні химерні рухи кінцівок, тіла (атетоз) і 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і реабілітаційні заходи можна застосовувати? Ц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саж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імнаст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икотерапі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ітло- та кольоротерапі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 імерсія (ефект невагомості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інезіотерапія (лікувальна фізкульту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ідротерапія (методи підбираю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дивідуальн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«лікування положенням» (укладання, Тутори, «коміри» та інші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увально-реабілітаційне ліжечко «Сатурн» (ефект невагомості + вібромасаж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апія по Войту (фізіотерапевтичний метод лікування пацієнтів з патологіями моторних функцій – рефлекторна локомоці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ізіотерапевтичні методи (змінне магнітне поле, синусоїдальні модульовані струми, електрофорез, парафінотерапія, лазеротерапія та інші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ічна корекці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же, проблема підвищеного тонусу в дітей вимагає особливого контролю, в першу чергу – з боку батьків і не тільки. Позитивним убачаємо той факт, що педагоги закладів освіти, які володіють методом «педагогічного спостереження» – </w:t>
      </w:r>
      <w:r>
        <w:rPr>
          <w:sz w:val="28"/>
          <w:szCs w:val="28"/>
          <w:shd w:fill="FFFFFF" w:val="clear"/>
        </w:rPr>
        <w:t xml:space="preserve">одним із основних емпіричних </w:t>
      </w:r>
      <w:r>
        <w:rPr>
          <w:bCs/>
          <w:sz w:val="28"/>
          <w:szCs w:val="28"/>
          <w:shd w:fill="FFFFFF" w:val="clear"/>
        </w:rPr>
        <w:t>методів педагогічного</w:t>
      </w:r>
      <w:r>
        <w:rPr>
          <w:sz w:val="28"/>
          <w:szCs w:val="28"/>
          <w:shd w:fill="FFFFFF" w:val="clear"/>
        </w:rPr>
        <w:t xml:space="preserve"> дослідження, який полягає у систематичному і цілеспрямованому сприйнятті </w:t>
      </w:r>
      <w:r>
        <w:rPr>
          <w:bCs/>
          <w:sz w:val="28"/>
          <w:szCs w:val="28"/>
          <w:shd w:fill="FFFFFF" w:val="clear"/>
        </w:rPr>
        <w:t>педагогічних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ищ з метою вивчення їх специфічних змін у конкретних умовах, а також у пошуку змісту цих явищ, сприятимуть с</w:t>
      </w:r>
      <w:r>
        <w:rPr>
          <w:sz w:val="28"/>
          <w:szCs w:val="28"/>
        </w:rPr>
        <w:t>воєчасному виявленню порушень, їх причин. А прийняті в подальшому правильні заходи з корекції, лікування чи реабілітації – це запорука здоров'я і нормального розвитку малюка, в майбутньому здорової люди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іпертонус у дитини: характерні симптоми захворювання і особливості догляду за малюком в період лікування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://angelyatko.com.ua/gipertonus-u-ditini-xarakterni-simptomi-zaxvoryuvannya-i-osoblivosti-doglyadu-za-malyukom-v-period-likuvann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ова гіпотонія у дітей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santalen.com.ua/uk/myazova-gipotoniya-u-ditej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Як не пропустити гіпертонус у дитини?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www.centrmed.com/info/blog/60722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elyatko.com.ua/gipertonus-u-ditini-xarakterni-simptomi-zaxvoryuvannya-i-osoblivosti-doglyadu-za-malyukom-v-period-likuvannya/" TargetMode="External"/><Relationship Id="rId3" Type="http://schemas.openxmlformats.org/officeDocument/2006/relationships/hyperlink" Target="https://santalen.com.ua/uk/myazova-gipotoniya-u-ditej/" TargetMode="External"/><Relationship Id="rId4" Type="http://schemas.openxmlformats.org/officeDocument/2006/relationships/hyperlink" Target="https://www.centrmed.com/info/blog/6072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1:00Z</dcterms:created>
  <dc:creator>380979307722</dc:creator>
  <dc:description/>
  <cp:keywords/>
  <dc:language>en-US</dc:language>
  <cp:lastModifiedBy>USER</cp:lastModifiedBy>
  <dcterms:modified xsi:type="dcterms:W3CDTF">2021-11-06T14:05:00Z</dcterms:modified>
  <cp:revision>16</cp:revision>
  <dc:subject/>
  <dc:title>Гіпертонус - стан, при якому м'яз залишається напруженим (скороченим) навіть в стані спокою</dc:title>
</cp:coreProperties>
</file>