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чимося на практиці: використання віршованих матеріалів з німецької мови для проведення мовленнєвих зарядок у 5-6 класа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к Ірина Миколаївна,</w:t>
      </w:r>
      <w:r>
        <w:rPr>
          <w:rFonts w:cs="Times New Roman" w:ascii="Times New Roman" w:hAnsi="Times New Roman"/>
          <w:sz w:val="28"/>
          <w:szCs w:val="28"/>
        </w:rPr>
        <w:t xml:space="preserve"> вчителька німецької мови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ої школи І-ІІІ ступенів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глибленим вивченням іноземних мов № 220 міста Києва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нотація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осереджено увагу на використанні віршованих матеріалів під час проведення м</w:t>
      </w:r>
      <w:r>
        <w:rPr>
          <w:rFonts w:cs="Times New Roman" w:ascii="Times New Roman" w:hAnsi="Times New Roman"/>
          <w:sz w:val="28"/>
          <w:szCs w:val="28"/>
        </w:rPr>
        <w:t>овленнєвою зарядкою, що є важливою складовою уроку німецької мови в 5-6 клас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лючові слова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вленнєва зарядка; віршовані матеріали; учні 5-6 класів; уроки німецької мов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імкі зміни, що відбуваються в українському суспільстві, осучаснення освітньої системи, досягнення в галузі теорії та практики навчання іноземних мов ставлять українську школу перед необхідністю оновлення змісту та методів навчання іноземних мов. Відповідно до цього основними засадами навчання німецької мови в школі мають стати формування комплексного сприйняття світу учнем через встановлення міжпредметних зав’язків; активна, усвідомлена комунікативна діяльність; розвиток здібностей кожного школя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ізації цих цілей сприяє вдало побудований урок, що вже на початковому етапі зацікавить учня, активізує його мислення, пам'ять, фонематичний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еннєва зарядка є важливою складовою частиною уроку німецької мови. Це етап, на якому учні вчаться основам спілкування іноземною мовою, тобто уважно слухати і за допомогою спеціальних мовних засобів розв’язувати комунікативні завдання, такі як спитати і дати відповідь, висловити власну думку, погодитися чи не погодитися з думкою співрозмовника та інше. В процесі мовлення вони засвоюють лексичний, граматичний, фонетичний матеріал, накопичують певний лінгвістичний досв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аль, стереотипом мовленнєвої зарядки на уроці є відповіді на питання, яке сьогодні число, яка сьогодні погода, хто черговий, хто відсутній. Безумовно, потрібно навчити учнів відповідати на ці питання, але повторюючись з уроку в урок, вони не можуть викликати позитивного емоційного стану і такий урок не буде вдалий, оскільки не містить нов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шній день у підручниках німецької мови як другої іноземної для 5-х та 6-х класів подається не достатньо матеріалу, який можна використати для успішного оволодіння комунікативними компетенціями. Віршовані матеріали, які тут представлені, мають однотипні завдання: прослухай і повтори; містять велику кількість незнайомих слів; охоплюють не всі теми, зазначені в навчальній прогр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омо початковий етап вивчення іноземної мови є дуже важливим. Оскільки тут закладаються остови для подальшого успішного оволодіння предметом, а також позитивне ставлення до виучуваного. Саме тому мною було підібрано ряд цікавих та змістовних віршованих матеріалів для проведення мовленнєвих зарядок у 5-6 класах з німецької мови як другої іноземної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йбільш широкого застосовування набули вірші. І це не дивно, оскільки використання саме римованого матеріалу створює у дитини відчуття упевненості в собі, а хорова робота сприяє згуртуванню колективу. Вірші є засобом розвитку дитячої мови і її компонентів, таких, як дихання, дикція, слух, темп, уміння регулювати силу голосу. Крім того у учнів формується поняття про виразність і емоційність мов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бота над віршем сприяє кращому засвоєнню мовного матеріалу завдяки дії механізмів мимовільного запам'ятовування, що дозволяють збільшити об'єм і міцність матеріалу, що запам'ятовуєть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своїй практиці широко застосовую віршовані матеріали для проведення мовленнєвих зарядок.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боти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з ним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поную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упні етапи робот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ховування вірш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рове повторювання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 індивідуальне чита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новлення форми вірш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есід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иклад, вивчаючи тему «Мій друг» (6-й клас) доречно буде провести наступну мовленнєву зарядк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уховування вірш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Seht bitt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di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Tafe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Hier ist ein Gedicht. Hört es aufmerksam zu!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Mein Freund ist ehrlich, hilfsbereit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Wir machen alles gern zu zweit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Er liest gern Bücher, spielt Klavier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Und welche Freunde sind bei dir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тання вірша хором та індивідуально учн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Lest das Gedicht alle zusammen in Ch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Jetzt liest jeder es selbständig v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ідновлення форми вір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Jetzt kommen einige Wörter weg. Wer könnte nun das Gedicht lesen? Die nächsten Wörter verschwinden. Lest mal jetzt das Gedich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поступово прибирає слова з вірша. Учні повинні відтворити первинний варіан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і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Hast du einen Freund/eine Freundin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-Wie ist dein Freund/deine Freundin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-Was macht dein Freund/deine Freundin in der Freizeit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роведення мовленнєвих хвилинок буде вдалим застосування пісенного матеріалу. Опрацювання тексту на початку уроку та його подальше використання в основній частині з проспівуванням під музичний супровід дозволяє оформити урок у єдине ціл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поную розглянути роботу над фрагментом пісні «</w:t>
      </w: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Die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de-DE" w:eastAsia="ru-RU"/>
        </w:rPr>
        <w:t>Schul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уховування вірш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Seh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di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Tafe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Hier gibt es ein Gedicht. Hört es aufmerksam zu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eder von uns besucht die Schul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Die immer Freude bring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Hier greifen wir die Welt mit Ruh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eder lernt, malt und sing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тання вірша хором та індивідуально учн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Lest das Gedicht alle zusammen in Chor. Jetzt liest jeder es selbständig v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ідновлення форми вірш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Wir haben hier nur Anfänge von den Zeilen. Erinnert euch an die Fortsetzungen und versucht das ganze Gedicht zu lesen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eder von uns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Die immer Freud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Hier greifen wir die Wel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Jeder lernt, malt un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бот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ксик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Findet bitte ein passendes Bild zu jeder Zeil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Jeder von uns besucht die Schule,           </w:t>
      </w:r>
      <w:r>
        <w:rPr>
          <w:lang w:val="en-US" w:eastAsia="en-US"/>
        </w:rPr>
        <w:drawing>
          <wp:inline distT="0" distB="0" distL="0" distR="0">
            <wp:extent cx="1253490" cy="796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Die immer Freude bringt                       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3810" cy="8756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Hier greifen wir die Welt mit Ruhe.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5100" cy="886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Jeder lernt, malt und singt.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28750" cy="914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ні підбирають малюнки до рядків, здогадуючись про зміст кожного.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вленнєва зарядка – невід’ємна частина сучасного уроку. </w:t>
      </w:r>
      <w:r>
        <w:rPr>
          <w:rFonts w:cs="Times New Roman" w:ascii="Times New Roman" w:hAnsi="Times New Roman"/>
          <w:sz w:val="28"/>
          <w:szCs w:val="28"/>
        </w:rPr>
        <w:t xml:space="preserve">Від правильного її проведення залежить уся подальша робота. Без відповідного налаштування на предмет, занурення в іншомовне середовище досягнення мети уроку в повному обсязі неможлив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овленнєва заряд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зігріває артикуляційний апарат, сприяє розширенню знань з фонетики, граматики, лексики, орфографії. Це прекрасний спосіб розвитку пам’яті та уваги. Крім того,</w:t>
      </w:r>
      <w:r>
        <w:rPr>
          <w:rFonts w:cs="Times New Roman" w:ascii="Times New Roman" w:hAnsi="Times New Roman"/>
          <w:sz w:val="28"/>
          <w:szCs w:val="28"/>
        </w:rPr>
        <w:t xml:space="preserve"> мовленнєва зарядка дозволяє плавно перейти до мотивації навчальної діяльності та зорієнтувати учнів щодо теми подальшого занятт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49:00Z</dcterms:created>
  <dc:creator>Анастасия Бабак</dc:creator>
  <dc:description/>
  <cp:keywords/>
  <dc:language>en-US</dc:language>
  <cp:lastModifiedBy>USER</cp:lastModifiedBy>
  <dcterms:modified xsi:type="dcterms:W3CDTF">2021-11-16T14:50:00Z</dcterms:modified>
  <cp:revision>4</cp:revision>
  <dc:subject/>
  <dc:title/>
</cp:coreProperties>
</file>