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катілова О.О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тарший викладач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кафедри методики мов та літератур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ІППО КУ імені Бориса Грінченка,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кандидат педагогічних наук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ПІСЛЯДИПЛОМНОЇ ОСВІТИ У РОЗВИТКУ ФАХОВОЇ МАЙСТЕРНОСТІ ВЧИТЕЛЯ-СЛОВЕСНИКА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отація: У статті розглянуто проблему розвитку професійної майстерності вчителя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словесника у системі післядипломної педагогічної освіти. Наведено складові педагогічної майстерності, визначено значення базових предметних компетентностей і компетенцій. Обґрунтовано актуальність і ефективність оволодіння культурологічною компетенцією вчителями-словесниками на курсах підвищення кваліфікації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ові слова: професійна майстерність, предметна компетентність, культурологічна компетенція, вчитель-словесник, післядипломна осві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мовах стрімкого розвитку суспільства, глобалізації економічних процесів і входження України до Європейської спільноти зростає потреба у висококваліфікованих педагогічних кадрах, які були б необхідні на ринку праці у сфері сучасної освіти. Нині неможливо не враховувати роль і значення післядипломної освіти у системі підвищення кваліфікації вчителів, надання освітніх послуг у процесі навчання дорослих. Діючі курси підвищення кваліфікації мають бути спрямовані і проведені з урахуванням реальних потреб учителів у поширенні знань зі шкільних дисциплін, отриманням практичного досвіду в оволодінні інноваційними методиками і технологіями, узагальнення та розповсюдження власного педагогічного досвіду. Існуюча система підвищення кваліфікації вчителів повинна надавати можливість фахівцям будь-якої кваліфікаційної категорії обирати індивідуальну траєкторію навчання (обов'язкові курси та курси за вибором), форми навчання (очна, дистанційна, змішана), а також часу проходження курсів у системі підвищення кваліфікації. Таким чином, система післядипломної освіти має бути досить гнучкою, поліфункціональною, відповідати принципам безперервного навчання впродовж життя, індивідуалізації, гуманізації та гуманітаризації сучасної освіти. " Досвід розробки програмно-методичного змісту підвищення кваліфікації вчителів-словесників дозволяє виокремити наступні принципи цього процесу: системність, цілісність, варіативність, гуманізм й гуманітаризацію, а також актуалізувати культурологічний підхід до відбору змісту підвищення кваліфікації і підкреслити особистісно зорієнтований характер навчальної діяльності учасників процесу" [3, 128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абиякого значення, на наш погляд, набуває застосування культурологічного підходу у системі підвищення кваліфікації вчителів-словесників. Вчителі-філологи повинні постійно удосконалювати базову предметну літературну компетентність. У свою чергу літературна компетентність учителя-словесника повинна формуватися на підставі його професійної майстерності й особистісних якостей вчителя. Сучасний вчитель літератури, на думку багатьох вчених-методистів, повинен уміти розв'язувати низку завдань "дослідницького, конструкторського, організаційного та комунікативного характеру" [</w:t>
      </w:r>
      <w:r>
        <w:rPr>
          <w:sz w:val="28"/>
          <w:szCs w:val="28"/>
          <w:lang w:val="ru-RU"/>
        </w:rPr>
        <w:t>4, 83</w:t>
      </w:r>
      <w:r>
        <w:rPr>
          <w:sz w:val="28"/>
          <w:szCs w:val="28"/>
        </w:rPr>
        <w:t xml:space="preserve">]. При цьому сучасний вчитель літератури має володіти певною технологією навчання, бути налаштованим на отримання позитивного результату та співпрацювати з учнями як всього класу, так і з кожним з них окремо. Необхідно зазначити, що значну роль у реалізації дидактичних завдань вчителя відіграє творча складова навчального процесу. Так, учений-методист Ф.Штейнбук говорить саме про художньо-дослідницькі задачі у набутті вчителем педагогічного досвіду і майстерності у навчанні літератури: "Художньо-дослідницький компонент діяльності учителя літератури є особливим різновидом специфічної творчості… незалежно від характеру методичної манери викладання предмету. Проблему якісного викладання літератури дозволяє вирішити творчий підхід до реалізації художньо-дослідницьких задач у контексті художньо-педагогічної діяльності" [7, 141]. Саме творчий підхід, творче мислення, налаштування на розкриття творчого потенціалу учнів повинно відрізняти вчителя-словесника як справжнього "майстра слова" у процесі набуття ним фахової майстерності. Також вчителю літератури потрібно бути майстром у взаєминах з учнями. Модель спілкування на уроці сучасного вчителя-словесника з учнями повинна набувати рис якісного творчого характеру, базуватися на засадничих принципах особистісно орієнтованого навчання та діалогового спілкування. Важливого значення у діалоговому спілкуванні між вчителем і учнями набуває необхідна емоційна налаштованість, самовідчуття вчителя, що допомагає організувати колектив учнів в єдиний творчий, націлений на співпрацю колектив. "Діалогове навчання",  як один  з основних принципів сучасної освіти, формує "суб'єкт-суб'єктні" відносини на рівні "вчитель-учень"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им чином, слід зазначити, що фахова майстерність вчителя літератури повинна формуватися і набувати подальшого удосконалення на основі базової предметної компетентності з урахуванням умінь розв'язувати художньо-дослідницькі задачі та організовувати особистісно орієнтований процес навчання. Якщо брати до уваги, що об'єктом навчання на уроці літератури є художній твір, то взаємодія між вчителем і учнями може виглядати таким чином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2440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, який налаштований на зворотній зв'язок з учнями у процесі навчання, має отримати особистісну творчу учнівську інтерпретацію виучуваного твору. Подібна модель повинна бути основною у процесі оволодіння учнями ключовими компетенціями із предмету "література" або, як зазначено у Державному стандарті базової повної загальної середньої освіти, "наскрізними змістовими лініями літературної освіти: емоційно-ціннісною, літературознавчою, культурологічною, компаративною" [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 8]. Наведена модель у взаємодії між вчителем і учнем формує так зване "герменевтичне коло", яке об'єднує процеси оволодіння певною сумою знань, розуміння та осмислення цих знань з позиції власного життєвого досвіду та рефлексій учнів. У сучасному освітньому середовищі навчання літератури варто здійснювати безпосередньо завдяки особистісному учнівському розумінню художнього твору. Наука герменевтика знайшла своє застосування у шкільній практиці навчання літератури як наука про тлумачення текстів. На сучасному етапі розвитку освіти герменевтика набуває широкого культурологічного значення з позиції не тільки авторської свідомості і буття, а й з позиції учнівської інтерпретаційної активності і творчої самореалізації. Учитель повинен майстерно скеровувати цей процес ретрансляції певної інформації з метою її подальшого застосування учнями у короткостроковій чи довгостроковій перспектив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ілі та завдання сучасної літературної освіти вимагають від вчителя-словесника володіння культурологічною компетенцією, культурологічним підходом у навчанні, методикою проведення уроку культурологічного аналізу тощо. Саме для цього вчитель-словесник повинен постійно вдосконалювати свої надпредметні ключові компетентності та особистісні якості задля ефективного та успішного проведення уроку. Серед особистісних якостей вчителя літератури виокремлюємо "творче професійне самовідчуття вчителя" [2, 93], вміння створювати психологічно комфортну атмосферу уроку, володіння "сугестопедичною технологією навчання" оскільки: "відмінність сугестопедії від попередніх напрямів полягає в тому, що вона передбачає сугестивні впливи на особистість поза межами гіпнозу, автотренінгу, перехідних станів біоритмів та м'язової релаксації. Згадані впливи здійснюються у звичайному стані свідомості і найчастіше пов'язані з відповідною інтонацією, ритмікою, паузами виразом обличчя, подглядом педагога…"   [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13]. Цікавим досвідом з приводу сугестопедичної технології є використання музичних творів на уроках літератури, що створює на уроці максимально комфортну атмосферу, яка надає уроку емоційного забарвлення та сприяє успішному засвоєнню знань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наш погляд, вирішення питань удосконалення фахової майстерності, набуття предметної та ключових компетентностей, оволодіння професійними якостями вчителя-словесника має бути здійснено за допомогою курсів підвищення кваліфікації вчителів у курсові та міжкурсові періоди. Наприклад, технологія проведення уроку-культурологічного аналізу може бути застосованою як майстер-класи передових учителів-новаторів у форматі проведення очних курсів. Дистанційна форма навчання може бути не менш ефективною у процесі оволодіння вчителями специфікою культурологічного аналізу художнього твору. Слід зазначити, що дистанційна форма проходження курсів вчителями повинна бути не менш ефективною ніж інші за умови налагодженої системи телекомунікаційного он-лайн спілкування між вчителями та професорсько-викладацьким складом ІППО.  Дистанційний курс з оволодіння вчителем-словесником культурологічним підходом у навчанні має містити дидактичні матеріали, аудіо та відеопродукцію, приклади творчих питань та завдань щодо проведення уроку культурологічного аналізу. З метою діагностування вчителів щодо володіння ними певними методичними прийомами використання культурологічного аналізу пропонуються пита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lineRule="auto" w:line="360"/>
        <w:ind w:left="737" w:right="-6" w:hanging="35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кільки актуальним для сучасної шкільної практики навчання є використання культурологічного аналізу</w:t>
      </w:r>
      <w:r>
        <w:rPr>
          <w:color w:val="000000"/>
          <w:spacing w:val="-1"/>
          <w:sz w:val="28"/>
          <w:szCs w:val="28"/>
          <w:lang w:val="ru-RU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737" w:right="-6" w:hanging="35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и використовуєте ви і якою мірою культурологічний аналіз у власній педагогічній роботі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737" w:right="-6" w:hanging="35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 якими труднощами доводиться вам стикатись у процесі застосування культурологічного аналізу на уроках світової літератури</w:t>
      </w:r>
      <w:r>
        <w:rPr>
          <w:color w:val="000000"/>
          <w:spacing w:val="-1"/>
          <w:sz w:val="28"/>
          <w:szCs w:val="28"/>
          <w:lang w:val="ru-RU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spacing w:lineRule="auto" w:line="360"/>
        <w:ind w:left="737" w:right="-6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якою метою необхідно використовувати культурологічні матеріали на уроках світової літератури</w:t>
      </w:r>
      <w:r>
        <w:rPr>
          <w:color w:val="000000"/>
          <w:sz w:val="28"/>
          <w:szCs w:val="28"/>
          <w:lang w:val="ru-RU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spacing w:lineRule="auto" w:line="360"/>
        <w:ind w:left="737" w:right="-6" w:hanging="357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 якому етапі сучасного уроку літератури доцільно використовувати культурологічний контекст</w:t>
      </w:r>
      <w:r>
        <w:rPr>
          <w:color w:val="000000"/>
          <w:spacing w:val="-1"/>
          <w:sz w:val="28"/>
          <w:szCs w:val="28"/>
          <w:lang w:val="ru-RU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spacing w:lineRule="auto" w:line="360"/>
        <w:ind w:left="737" w:right="-6" w:hanging="357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Які прийоми культурологічного аналізу є найбільш ефективними в </w:t>
      </w:r>
      <w:r>
        <w:rPr>
          <w:color w:val="000000"/>
          <w:spacing w:val="-1"/>
          <w:sz w:val="28"/>
          <w:szCs w:val="28"/>
        </w:rPr>
        <w:t>організації навчально-пізнавальної діяльності старшокласників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spacing w:lineRule="auto" w:line="360"/>
        <w:ind w:left="737" w:right="-6" w:hanging="35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На основі якої джерельної бази доцільно проводити культурологічний аналіз творів світової літератури</w:t>
      </w:r>
      <w:r>
        <w:rPr>
          <w:color w:val="000000"/>
          <w:sz w:val="28"/>
          <w:szCs w:val="28"/>
          <w:lang w:val="ru-RU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spacing w:lineRule="auto" w:line="360"/>
        <w:ind w:left="737" w:right="-6" w:hanging="357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озвиток яких особистісних якостей потребує пріоритетної уваги під час звернення до культурологічного контексту</w:t>
      </w:r>
      <w:r>
        <w:rPr>
          <w:color w:val="000000"/>
          <w:spacing w:val="-10"/>
          <w:sz w:val="28"/>
          <w:szCs w:val="28"/>
          <w:lang w:val="ru-RU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spacing w:lineRule="auto" w:line="360"/>
        <w:ind w:left="737" w:right="-6" w:hanging="357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За яких умов сучасний учитель світової літератури зможе забезпечити належний рівень сформованості загальнокультурної компетентності та умінь самостійно аналізувати художній твір у широкому культурологічному контексті</w:t>
      </w:r>
      <w:r>
        <w:rPr>
          <w:color w:val="000000"/>
          <w:spacing w:val="-10"/>
          <w:sz w:val="28"/>
          <w:szCs w:val="28"/>
          <w:lang w:val="ru-RU"/>
        </w:rPr>
        <w:t>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обка відповідей вчителів на ці запитання надасть змогу викладачеві спрямувати свою роботу на надання можливих консультацій, на керування процесом самостійного дистанційного оволодіння вчителями методикою культурологічного аналізу або проведення майстер-класу з використанням культурологічного аналізу художнього твору у форматі очного навчання на курсах підвищення кваліфікації вчителів-словесників. "Учню має бути цікаво, в ідеалі – він має прагнути навчитися чомусь. А вчителю слід настільки зацікавити, захопити матеріалом і собою, щоб учні не помітили, як процес навчання розпочався і не завершився, оскільки справжній урок літератури не завершується із дзвінком. Для цього вчитель має добре знати, чого він хоче досягти"</w:t>
      </w:r>
      <w:r>
        <w:rPr>
          <w:sz w:val="28"/>
          <w:szCs w:val="28"/>
          <w:lang w:val="ru-RU"/>
        </w:rPr>
        <w:t xml:space="preserve"> [6, 17].</w:t>
      </w:r>
      <w:r>
        <w:rPr>
          <w:sz w:val="28"/>
          <w:szCs w:val="28"/>
        </w:rPr>
        <w:t xml:space="preserve">   Тому, яку б технологію або методику не обрав вчитель, вона має бути цікава, насамперед, безпосередньо самому фахівцю, а потім вже і самім учням. Справжній майстер своєї справи, особливо вчитель-словесник, повинен захоплюватися сам і вміти захоплювати інши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ЖЕР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bookmarkStart w:id="0" w:name="_Ref323331633"/>
      <w:bookmarkStart w:id="1" w:name="_Ref179728489"/>
      <w:r>
        <w:rPr>
          <w:color w:val="000000"/>
          <w:sz w:val="28"/>
        </w:rPr>
        <w:t>Державний стандарт базової і повної загальної середньої освіти</w:t>
      </w:r>
      <w:bookmarkEnd w:id="1"/>
      <w:r>
        <w:rPr>
          <w:color w:val="000000"/>
          <w:sz w:val="28"/>
        </w:rPr>
        <w:t xml:space="preserve"> // Всесвіт. л-ра в сучасній шк. – 2014. – № 7-8. – С. 3–14.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color w:val="000000"/>
          <w:sz w:val="28"/>
          <w:szCs w:val="22"/>
        </w:rPr>
        <w:t xml:space="preserve">Львова Ю. Л. Творческая лаборатория учителя : кн. для учителя </w:t>
      </w:r>
      <w:r>
        <w:rPr>
          <w:color w:val="000000"/>
          <w:sz w:val="28"/>
        </w:rPr>
        <w:t>/ Ю. Л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2"/>
        </w:rPr>
        <w:t xml:space="preserve">Львова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2"/>
        </w:rPr>
        <w:t xml:space="preserve"> М. : Просвещение, 1985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2"/>
        </w:rPr>
        <w:t xml:space="preserve"> 158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pacing w:val="-2"/>
          <w:sz w:val="28"/>
          <w:szCs w:val="28"/>
        </w:rPr>
      </w:pPr>
      <w:r>
        <w:rPr>
          <w:sz w:val="28"/>
          <w:szCs w:val="28"/>
          <w:lang w:val="ru-RU"/>
        </w:rPr>
        <w:t xml:space="preserve">Михеева Т.Б. </w:t>
      </w:r>
      <w:r>
        <w:rPr>
          <w:spacing w:val="-1"/>
          <w:sz w:val="28"/>
        </w:rPr>
        <w:t>Развитие</w:t>
      </w:r>
      <w:r>
        <w:rPr>
          <w:sz w:val="28"/>
        </w:rPr>
        <w:t xml:space="preserve"> </w:t>
      </w:r>
      <w:r>
        <w:rPr>
          <w:spacing w:val="-1"/>
          <w:sz w:val="28"/>
        </w:rPr>
        <w:t>профессиональной</w:t>
      </w:r>
      <w:r>
        <w:rPr>
          <w:sz w:val="28"/>
        </w:rPr>
        <w:t xml:space="preserve"> </w:t>
      </w:r>
      <w:r>
        <w:rPr>
          <w:spacing w:val="-1"/>
          <w:sz w:val="28"/>
        </w:rPr>
        <w:t>компетентности</w:t>
      </w:r>
      <w:r>
        <w:rPr>
          <w:spacing w:val="29"/>
          <w:sz w:val="28"/>
        </w:rPr>
        <w:t xml:space="preserve"> </w:t>
      </w:r>
      <w:r>
        <w:rPr>
          <w:spacing w:val="-1"/>
          <w:sz w:val="28"/>
        </w:rPr>
        <w:t>учителя-словесника полиэтнической</w:t>
      </w:r>
      <w:r>
        <w:rPr>
          <w:sz w:val="28"/>
        </w:rPr>
        <w:t xml:space="preserve"> </w:t>
      </w:r>
      <w:r>
        <w:rPr>
          <w:spacing w:val="-1"/>
          <w:sz w:val="28"/>
        </w:rPr>
        <w:t>школы</w:t>
      </w:r>
      <w:r>
        <w:rPr>
          <w:spacing w:val="25"/>
          <w:sz w:val="28"/>
        </w:rPr>
        <w:t xml:space="preserve"> </w:t>
      </w:r>
      <w:r>
        <w:rPr>
          <w:sz w:val="28"/>
        </w:rPr>
        <w:t xml:space="preserve">в </w:t>
      </w:r>
      <w:r>
        <w:rPr>
          <w:spacing w:val="-1"/>
          <w:sz w:val="28"/>
        </w:rPr>
        <w:t xml:space="preserve">постдипломном образовании: </w:t>
      </w:r>
      <w:r>
        <w:rPr>
          <w:spacing w:val="-1"/>
          <w:sz w:val="28"/>
          <w:szCs w:val="28"/>
        </w:rPr>
        <w:t>дис….док. пед. наук : 13.00.08 / Михеева Татьяна Борисовна; Московский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ический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ы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університет. – Москва, 2015. – 349 с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color w:val="000000"/>
          <w:sz w:val="28"/>
          <w:szCs w:val="22"/>
        </w:rPr>
        <w:t xml:space="preserve">Мірошниченко Л. Ф. Методика викладання світової літератури в середніх навчальних закладах : підручник </w:t>
      </w:r>
      <w:r>
        <w:rPr>
          <w:color w:val="000000"/>
          <w:sz w:val="28"/>
        </w:rPr>
        <w:t>/ Л.Ф. Мірошниченко</w:t>
      </w:r>
      <w:r>
        <w:rPr>
          <w:color w:val="000000"/>
          <w:sz w:val="28"/>
          <w:szCs w:val="22"/>
        </w:rPr>
        <w:t xml:space="preserve">.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2"/>
        </w:rPr>
        <w:t xml:space="preserve"> К. : Вища шк. 2007.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2"/>
        </w:rPr>
        <w:t xml:space="preserve"> 415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color w:val="000000"/>
          <w:sz w:val="28"/>
        </w:rPr>
        <w:t>Скрипник Т.М. Сугестопедична технологія: використання музичних творів на уроках літератури / Т.М.Скрипник // Всесвіт. л-ра та культура в навч. закл. України. – 2007. – № 6. – С. 13–1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Таранік-Ткачук К. Складові майстерності вчителя та фактор створення сучасного і успішного уроку літератури / К.Таранік-Ткачук // </w:t>
      </w:r>
      <w:r>
        <w:rPr>
          <w:color w:val="000000"/>
          <w:sz w:val="28"/>
        </w:rPr>
        <w:t>Всесвіт. л-ра в сер. навч. закл. України. – 2011. – № 7-8. – С. 17–1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color w:val="000000"/>
          <w:sz w:val="28"/>
          <w:szCs w:val="22"/>
        </w:rPr>
        <w:t>Штейнбук Ф.М. Методика викладання зарубіжної літератури у школі / Ф.М.Штейнбук. – К.: Кондор, 2007. – 31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статье рассматриваются проблемы развития профессионального</w:t>
      </w:r>
      <w:r>
        <w:rPr>
          <w:sz w:val="28"/>
          <w:szCs w:val="28"/>
        </w:rPr>
        <w:t xml:space="preserve"> мастерства </w:t>
      </w:r>
      <w:r>
        <w:rPr>
          <w:sz w:val="28"/>
          <w:szCs w:val="28"/>
          <w:lang w:val="ru-RU"/>
        </w:rPr>
        <w:t>учителя-словесника в системе последипломного педагогического образования. Приводятся составляющие педагогического мастерства учителя, определяется значение базовых предметных компетентностей и компетенций. Рассматривается актуальность и эффективность овладения учителями-словесниками культурологической компетенцией на курсах повышения квалификации учител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ючевые слова: профессиональное мастерство, предметная компетентность, культурологическая компетенция, учитель-словесник, последипломное образование.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n the article the problem of a Literature teacher's professional skills' development has been examined from the point of view of a post-qualifying pedagogical education. The component parts of a teacher's professional skills as well as the importance of basic subject competences have been defined. The actuality and the effect of a Literature teacher's culturological competences' mastering through in-service education have been also proved.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 xml:space="preserve">Key words: professional skills, subject competence, culturological competence, Literature teacher, post-qualifying education.   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9"/>
        </w:tabs>
        <w:ind w:left="73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23:00Z</dcterms:created>
  <dc:creator/>
  <dc:description/>
  <cp:keywords/>
  <dc:language>en-US</dc:language>
  <cp:lastModifiedBy/>
  <dcterms:modified xsi:type="dcterms:W3CDTF">2015-04-16T09:55:00Z</dcterms:modified>
  <cp:revision>1</cp:revision>
  <dc:subject/>
  <dc:title>Роль післядипломної освіти у розвитку фахової майстерності</dc:title>
</cp:coreProperties>
</file>