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hanging="0"/>
        <w:rPr>
          <w:szCs w:val="28"/>
        </w:rPr>
      </w:pPr>
      <w:r>
        <w:rPr>
          <w:b/>
          <w:szCs w:val="28"/>
        </w:rPr>
        <w:t xml:space="preserve">УДК 37.091.12+37.02 </w:t>
        <w:tab/>
        <w:tab/>
        <w:tab/>
        <w:tab/>
        <w:tab/>
        <w:tab/>
        <w:tab/>
      </w:r>
      <w:r>
        <w:rPr>
          <w:szCs w:val="28"/>
          <w:lang w:val="ru-RU"/>
        </w:rPr>
        <w:t>Ю.Є.</w:t>
      </w:r>
      <w:r>
        <w:rPr>
          <w:szCs w:val="28"/>
        </w:rPr>
        <w:t>Перинський</w:t>
      </w:r>
    </w:p>
    <w:p>
      <w:pPr>
        <w:pStyle w:val="Normal1"/>
        <w:widowControl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завідувач навчальними лабораторіями </w:t>
      </w:r>
    </w:p>
    <w:p>
      <w:pPr>
        <w:pStyle w:val="Normal1"/>
        <w:widowControl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афедри загально технічних дисциплін і креслення </w:t>
      </w:r>
    </w:p>
    <w:p>
      <w:pPr>
        <w:pStyle w:val="Normal1"/>
        <w:widowControl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Чернігівського національного педагогічного </w:t>
      </w:r>
    </w:p>
    <w:p>
      <w:pPr>
        <w:pStyle w:val="Normal1"/>
        <w:widowControl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ніверситету імені Т.Г. Шевченка</w:t>
      </w:r>
    </w:p>
    <w:p>
      <w:pPr>
        <w:pStyle w:val="Normal1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АКТОРИ ПЕРЕХОДУ ВЧИТЕЛЯ ТЕХНОЛОГІЙ ДО ЗАСТОСУВАННЯ ІННОВАЦІЙНИХ МЕТОДІВ НАВЧАННЯ</w:t>
      </w:r>
    </w:p>
    <w:p>
      <w:pPr>
        <w:pStyle w:val="Normal1"/>
        <w:widowControl/>
        <w:rPr>
          <w:rStyle w:val="U1rvts7"/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widowControl/>
        <w:rPr>
          <w:rStyle w:val="U1rvts7"/>
          <w:szCs w:val="28"/>
        </w:rPr>
      </w:pPr>
      <w:r>
        <w:rPr>
          <w:rStyle w:val="U1rvts7"/>
          <w:b/>
          <w:szCs w:val="28"/>
        </w:rPr>
        <w:t xml:space="preserve">Анотація. </w:t>
      </w:r>
      <w:r>
        <w:rPr>
          <w:rStyle w:val="U1rvts7"/>
          <w:szCs w:val="28"/>
        </w:rPr>
        <w:t>В статті приводиться авторське визначення поняття «інноваційна діяльність вчителя технологій». Автор доводить необхідність застосування учителями технологій інноваційних методів навчання.</w:t>
      </w:r>
    </w:p>
    <w:p>
      <w:pPr>
        <w:pStyle w:val="Normal1"/>
        <w:widowControl/>
        <w:rPr>
          <w:rStyle w:val="U1rvts7"/>
          <w:szCs w:val="28"/>
        </w:rPr>
      </w:pPr>
      <w:r>
        <w:rPr>
          <w:rStyle w:val="U1rvts7"/>
          <w:b/>
          <w:szCs w:val="28"/>
        </w:rPr>
        <w:t xml:space="preserve">Ключові слова: </w:t>
      </w:r>
      <w:r>
        <w:rPr>
          <w:rStyle w:val="U1rvts7"/>
          <w:szCs w:val="28"/>
        </w:rPr>
        <w:t>інновація, інноваційна діяльність вчителя технологій, інноваційні методи навчання.</w:t>
      </w:r>
    </w:p>
    <w:p>
      <w:pPr>
        <w:pStyle w:val="Normal1"/>
        <w:widowControl/>
        <w:rPr>
          <w:szCs w:val="28"/>
        </w:rPr>
      </w:pPr>
      <w:r>
        <w:rPr>
          <w:b/>
          <w:szCs w:val="28"/>
        </w:rPr>
        <w:t xml:space="preserve">Постановка проблеми. </w:t>
      </w:r>
      <w:r>
        <w:rPr>
          <w:szCs w:val="28"/>
        </w:rPr>
        <w:t xml:space="preserve">Аналіз культурологічної, соціологічної, економічної, психологічної і педагогічної наукової літератури доводить, що сучасна освітня система України не є ефективної та не відповідає сучасним умовам, необхідним для інноваційного розвитку країни, її технологічного прориву. Кризові явища, що виникли в нашій державі позначилися на системі освіти, загострили протиріччя і труднощі формування молодого покоління. Традиційні педагогічні засоби, зміст, методика організації і проведення навчально-виховного процесу не дають потрібного результату щодо якості випускників навчальних закладів. </w:t>
      </w:r>
    </w:p>
    <w:p>
      <w:pPr>
        <w:pStyle w:val="Normal1"/>
        <w:widowControl/>
        <w:rPr/>
      </w:pPr>
      <w:r>
        <w:rPr>
          <w:szCs w:val="28"/>
        </w:rPr>
        <w:t>Новий якісний стрибок у розвитку системи освіти полягає у прийнятті нової освітньої парадигми, яка направлена на становлення компетентності, ерудиції, творчості та культури особистості. У цьому полягає її головна відмінність в порівнянні з колишньою парадигмою навчання, провідними завданнями якої були набуття знання, формування вмінь і навичок та виховання.</w:t>
      </w:r>
    </w:p>
    <w:p>
      <w:pPr>
        <w:pStyle w:val="Normal1"/>
        <w:widowControl/>
        <w:rPr>
          <w:szCs w:val="28"/>
        </w:rPr>
      </w:pPr>
      <w:r>
        <w:rPr>
          <w:szCs w:val="28"/>
        </w:rPr>
        <w:t xml:space="preserve">Одними з головних ознак нової парадигми є принципи навчання «протягом всього життя», та принцип активного суб’єкту навчання, який полягає  тому, що замість пасивного об'єкта освітнього впливу («того, кого навчають») висувається як активний суб'єкту («той, хто навчається»). </w:t>
      </w:r>
    </w:p>
    <w:p>
      <w:pPr>
        <w:pStyle w:val="Normal1"/>
        <w:widowControl/>
        <w:rPr>
          <w:szCs w:val="28"/>
        </w:rPr>
      </w:pPr>
      <w:r>
        <w:rPr>
          <w:szCs w:val="28"/>
        </w:rPr>
        <w:t>Науковці та практики прийшли до спільної думки, що вирішення багатьох сучасних педагогічних проблем полягає у широкому запровадженні інноваційних освітніх технологій.</w:t>
      </w:r>
    </w:p>
    <w:p>
      <w:pPr>
        <w:pStyle w:val="Normal1"/>
        <w:widowControl/>
        <w:rPr>
          <w:szCs w:val="28"/>
        </w:rPr>
      </w:pPr>
      <w:r>
        <w:rPr>
          <w:b/>
          <w:szCs w:val="28"/>
        </w:rPr>
        <w:t xml:space="preserve">Аналіз останніх досліджень і публікацій. </w:t>
      </w:r>
      <w:r>
        <w:rPr>
          <w:szCs w:val="28"/>
        </w:rPr>
        <w:t>Теоретичні основи вивчення сутності інноваційних технологій навчання та особливостей використання їх у навчальному процесі розглядали такі науковці, як В. Андрущенко, Н. Бондарчук, І.</w:t>
      </w:r>
      <w:r>
        <w:rPr>
          <w:szCs w:val="28"/>
          <w:lang w:val="ru-RU"/>
        </w:rPr>
        <w:t> </w:t>
      </w:r>
      <w:r>
        <w:rPr>
          <w:szCs w:val="28"/>
        </w:rPr>
        <w:t>Зязюн, О. Коберник, М. Корець, В.</w:t>
      </w:r>
      <w:r>
        <w:rPr>
          <w:szCs w:val="28"/>
          <w:lang w:val="ru-RU"/>
        </w:rPr>
        <w:t> </w:t>
      </w:r>
      <w:r>
        <w:rPr>
          <w:szCs w:val="28"/>
        </w:rPr>
        <w:t>Лугов</w:t>
      </w:r>
      <w:r>
        <w:rPr>
          <w:szCs w:val="28"/>
          <w:lang w:val="ru-RU"/>
        </w:rPr>
        <w:t>ий</w:t>
      </w:r>
      <w:r>
        <w:rPr>
          <w:szCs w:val="28"/>
        </w:rPr>
        <w:t>, В. Мадзігон, В. Сидоренко, С. Стрілець, О.</w:t>
      </w:r>
      <w:r>
        <w:rPr>
          <w:szCs w:val="28"/>
          <w:lang w:val="ru-RU"/>
        </w:rPr>
        <w:t> </w:t>
      </w:r>
      <w:r>
        <w:rPr>
          <w:szCs w:val="28"/>
        </w:rPr>
        <w:t>Сухомлинськ</w:t>
      </w:r>
      <w:r>
        <w:rPr>
          <w:szCs w:val="28"/>
          <w:lang w:val="ru-RU"/>
        </w:rPr>
        <w:t>а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. Торубара та ін. </w:t>
      </w:r>
    </w:p>
    <w:p>
      <w:pPr>
        <w:pStyle w:val="Normal1"/>
        <w:widowControl/>
        <w:rPr>
          <w:szCs w:val="28"/>
          <w:highlight w:val="yellow"/>
          <w:lang w:val="ru-RU"/>
        </w:rPr>
      </w:pPr>
      <w:r>
        <w:rPr>
          <w:b/>
          <w:szCs w:val="28"/>
        </w:rPr>
        <w:t xml:space="preserve">Аспекти проблеми, які недостатньо вивченні. </w:t>
      </w:r>
      <w:r>
        <w:rPr>
          <w:szCs w:val="28"/>
        </w:rPr>
        <w:t>На сьогодні питання застосування інноваційних методів навчання досліджуються, але недостатньо освітлені питання застосування інноваційних методів навчання на заняттях з технологій (трудового навчання), визначення факторів, що впливають на запровадження інновацій у освітній процес.</w:t>
      </w:r>
    </w:p>
    <w:p>
      <w:pPr>
        <w:pStyle w:val="Normal1"/>
        <w:widowControl/>
        <w:rPr>
          <w:b/>
          <w:b/>
          <w:szCs w:val="28"/>
          <w:lang w:val="ru-RU"/>
        </w:rPr>
      </w:pPr>
      <w:r>
        <w:rPr>
          <w:b/>
          <w:szCs w:val="28"/>
        </w:rPr>
        <w:t>Метою статті</w:t>
      </w:r>
      <w:r>
        <w:rPr>
          <w:szCs w:val="28"/>
        </w:rPr>
        <w:t xml:space="preserve"> є визначення факторів переходу вчителя технологій до застосування інноваційних методів навчання. </w:t>
      </w:r>
    </w:p>
    <w:p>
      <w:pPr>
        <w:pStyle w:val="Normal1"/>
        <w:widowControl/>
        <w:rPr>
          <w:szCs w:val="28"/>
        </w:rPr>
      </w:pPr>
      <w:r>
        <w:rPr>
          <w:b/>
          <w:szCs w:val="28"/>
        </w:rPr>
        <w:t>Виклад основного матеріалу.</w:t>
      </w:r>
      <w:r>
        <w:rPr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 xml:space="preserve">Інновація (лат. </w:t>
      </w:r>
      <w:r>
        <w:rPr>
          <w:rFonts w:eastAsia="Courier New" w:cs="Courier New"/>
          <w:i/>
          <w:color w:val="000000"/>
          <w:sz w:val="28"/>
          <w:szCs w:val="24"/>
          <w:lang w:val="la-VA" w:eastAsia="ru-RU"/>
        </w:rPr>
        <w:t>inovatis</w:t>
      </w:r>
      <w:r>
        <w:rPr>
          <w:rFonts w:eastAsia="Courier New" w:cs="Courier New"/>
          <w:color w:val="000000"/>
          <w:sz w:val="28"/>
          <w:szCs w:val="24"/>
          <w:lang w:eastAsia="ru-RU"/>
        </w:rPr>
        <w:t xml:space="preserve"> – зміна, нововведення) – цілеспрямована зміна, яка вносить в певну соціальну одиницю – організацію, суспільство, групу – нові, відносно стабільні елементи [</w:t>
      </w:r>
      <w:r>
        <w:rPr>
          <w:rFonts w:eastAsia="Courier New" w:cs="Courier New"/>
          <w:color w:val="000000"/>
          <w:sz w:val="28"/>
          <w:szCs w:val="24"/>
          <w:lang w:val="en-US" w:eastAsia="ru-RU"/>
        </w:rPr>
        <w:t>1</w:t>
      </w:r>
      <w:r>
        <w:rPr>
          <w:rFonts w:eastAsia="Courier New" w:cs="Courier New"/>
          <w:color w:val="000000"/>
          <w:sz w:val="28"/>
          <w:szCs w:val="24"/>
          <w:lang w:eastAsia="ru-RU"/>
        </w:rPr>
        <w:t>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>Е. Роджерс визначає нововведення як ідею, метод або об'єкт, що сприймаються індивідом в якості нових [5]. Інші поняття «інновація» трактують як нововведення [4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/>
          <w:color w:val="000000"/>
          <w:sz w:val="28"/>
          <w:szCs w:val="24"/>
          <w:lang w:eastAsia="ru-RU"/>
        </w:rPr>
        <w:t>У словнику С. Ожегова дається таке визначення «нового»: «вперше створений або зроблений, що з'явився або виник нещодавно, замість колишнього, знову відкритий, що відноситься до найближчого минулого або до теперішнього часу, недостатньо знайомий, маловідомий» [</w:t>
      </w:r>
      <w:r>
        <w:rPr>
          <w:rFonts w:eastAsia="Courier New" w:cs="Courier New"/>
          <w:color w:val="000000"/>
          <w:sz w:val="28"/>
          <w:szCs w:val="24"/>
          <w:lang w:val="en-US" w:eastAsia="ru-RU"/>
        </w:rPr>
        <w:t>2</w:t>
      </w:r>
      <w:r>
        <w:rPr>
          <w:rFonts w:eastAsia="Courier New" w:cs="Courier New"/>
          <w:color w:val="000000"/>
          <w:sz w:val="28"/>
          <w:szCs w:val="24"/>
          <w:lang w:eastAsia="ru-RU"/>
        </w:rPr>
        <w:t>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>Згідно міжнародного стандарту, інновація – це кінцевий результат творчої діяльності, що одержав втілення у вигляді нової або удосконаленої продукції, яка реалізується на ринку, або нового або удосконаленого технологічного процесу, використовуваного в практичній діяльності [</w:t>
      </w:r>
      <w:r>
        <w:rPr>
          <w:rFonts w:eastAsia="Courier New" w:cs="Courier New"/>
          <w:color w:val="000000"/>
          <w:sz w:val="28"/>
          <w:szCs w:val="24"/>
          <w:lang w:val="en-US" w:eastAsia="ru-RU"/>
        </w:rPr>
        <w:t>1</w:t>
      </w:r>
      <w:r>
        <w:rPr>
          <w:rFonts w:eastAsia="Courier New" w:cs="Courier New"/>
          <w:color w:val="000000"/>
          <w:sz w:val="28"/>
          <w:szCs w:val="24"/>
          <w:lang w:eastAsia="ru-RU"/>
        </w:rPr>
        <w:t>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/>
          <w:color w:val="000000"/>
          <w:sz w:val="28"/>
          <w:szCs w:val="24"/>
          <w:lang w:eastAsia="ru-RU"/>
        </w:rPr>
        <w:t>Поняття «інновація» тісно пов'язано з поняттям «інноваційний процес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 xml:space="preserve">У загальному вигляді схема інноваційного процесу може бути представлена </w:t>
      </w:r>
      <w:r>
        <w:rPr>
          <w:rFonts w:eastAsia="Courier New" w:cs="Cambria Math" w:ascii="Cambria Math" w:hAnsi="Cambria Math"/>
          <w:color w:val="000000"/>
          <w:sz w:val="28"/>
          <w:szCs w:val="24"/>
          <w:lang w:eastAsia="ru-RU"/>
        </w:rPr>
        <w:t>таким</w:t>
      </w:r>
      <w:r>
        <w:rPr>
          <w:rFonts w:eastAsia="Courier New"/>
          <w:color w:val="000000"/>
          <w:sz w:val="28"/>
          <w:szCs w:val="24"/>
          <w:lang w:eastAsia="ru-RU"/>
        </w:rPr>
        <w:t xml:space="preserve"> чином. Перший компонент інноваційного процесу – новації, тобто нові ідеї, знання, – це результат закінчених наукових досліджень (фундаментальних і прикладних), дослідно-конструкторських розробо</w:t>
      </w:r>
      <w:r>
        <w:rPr>
          <w:rFonts w:eastAsia="Courier New" w:cs="Courier New"/>
          <w:color w:val="000000"/>
          <w:sz w:val="28"/>
          <w:szCs w:val="24"/>
          <w:lang w:eastAsia="ru-RU"/>
        </w:rPr>
        <w:t>к, інші науково-технічні результати. Другим компонентом інноваційного процесу є впровадження, введення новації в практичну діяльність, тобто нововведення або інновація. Третім компонентом інноваційного процесу є дифузія інновацій, під якою мається на увазі поширення вже освоєної, реалізованої інновації, тобто застосування інноваційних продуктів, послуг або технологій в нових місцях і умов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/>
          <w:color w:val="000000"/>
          <w:sz w:val="28"/>
          <w:szCs w:val="24"/>
          <w:lang w:eastAsia="ru-RU"/>
        </w:rPr>
        <w:t>Таким чином, інноваційний процес – це послідовний ланцюг подій від нової ідеї до її реалізації в конкретному продукті, послузі або технології і подальше поширення нововведенн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/>
          <w:color w:val="000000"/>
          <w:sz w:val="28"/>
          <w:szCs w:val="24"/>
          <w:lang w:eastAsia="ru-RU"/>
        </w:rPr>
        <w:t xml:space="preserve">Зміст педагогічної діяльності в інноваційному освітньому процесі істотно відрізняється від традиційного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 xml:space="preserve">По-перше, значно ускладнюється діяльність з розробки курсів. Вона вимагає від вчителя розвитку спеціальних навичок, прийомів педагогічної робот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 xml:space="preserve">По-друге, на відміну від традиційної освіти, де центральною фігурою є сам вчитель, центр ваги при використанні нових інформаційних технологій поступово переноситься на учня, який активно будує свій навчальний процес, вибираючи певну траєкторію в освітньому середовищі. Важлива функція вчителя – підтримати учня, сприяти його успішному просуванню в морі навчальної інформації, полегшити вирішення виникаючих проблем, допомогти освоїти різноманітну інформацію. У світовому освітньому співтоваристві у зв'язку з цим став використовуватися новий термін – </w:t>
      </w:r>
      <w:r>
        <w:rPr>
          <w:rFonts w:eastAsia="Courier New" w:cs="Courier New"/>
          <w:i/>
          <w:color w:val="000000"/>
          <w:sz w:val="28"/>
          <w:szCs w:val="24"/>
          <w:lang w:val="en-GB" w:eastAsia="ru-RU"/>
        </w:rPr>
        <w:t>facilitator</w:t>
      </w:r>
      <w:r>
        <w:rPr>
          <w:rFonts w:eastAsia="Courier New" w:cs="Courier New"/>
          <w:color w:val="000000"/>
          <w:sz w:val="28"/>
          <w:szCs w:val="24"/>
          <w:lang w:eastAsia="ru-RU"/>
        </w:rPr>
        <w:t xml:space="preserve"> – той, хто сприяє, полегшує, допомагає вчитися [4]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>По-третє, надання навчального матеріалу в ході комунікації вчителя і учнів вимагає набагато більш активних та інтенсивних взаємодій між ними, ніж у традиційному класі, де переважає як би «віртуальний» зворотній зв'язок вчителя з усім класом, а взаємодія з окремим учнем зводиться до мінімуму [4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4"/>
          <w:lang w:eastAsia="ru-RU"/>
        </w:rPr>
        <w:t>Інноваційна діяльність у сфері освіти має досить широкий спектр конкретних галузей і конкретних предметів свого прикладання. Освіта інноваційного типу за своєю суттю є системоутворюючим, інтегруючим навчальним процесом і науковим пошуком. Вона передбачає не лише використання в навчальному процесі нових наукових знань), але й  включає сам творчий пошук у освітній інноваційний процес. Це нагадує знамениту формулу: «Досліджую, навчаючись; навчаюсь, досліджуючи».</w:t>
      </w:r>
    </w:p>
    <w:p>
      <w:pPr>
        <w:pStyle w:val="Normal1"/>
        <w:rPr>
          <w:szCs w:val="28"/>
        </w:rPr>
      </w:pPr>
      <w:r>
        <w:rPr>
          <w:szCs w:val="28"/>
        </w:rPr>
        <w:t>Інноваційна діяльність вчителя технологій – це вид професійно-педагогічної взаємодії вчителя технологій і учнів у процесі технологічної підготовки на основі сучасних освітніх та виробничих технологій з метою формування в останніх готовності до успішного входження у самостійне життя у суспільство, свідомого вибору майбутньої професійної діяльності.</w:t>
      </w:r>
    </w:p>
    <w:p>
      <w:pPr>
        <w:pStyle w:val="Normal1"/>
        <w:rPr>
          <w:szCs w:val="28"/>
        </w:rPr>
      </w:pPr>
      <w:r>
        <w:rPr>
          <w:szCs w:val="28"/>
        </w:rPr>
        <w:t xml:space="preserve">Перехід від індустріального суспільства до інформаційно-комунікативного вимагає відповідних змін в освіті. Тому одним із інноваційних шляхів є застосування інформаційних навчальних технологій. </w:t>
      </w:r>
    </w:p>
    <w:p>
      <w:pPr>
        <w:pStyle w:val="Normal1"/>
        <w:rPr>
          <w:szCs w:val="28"/>
        </w:rPr>
      </w:pPr>
      <w:r>
        <w:rPr>
          <w:szCs w:val="28"/>
        </w:rPr>
        <w:t>За аналізом Сластеніна В., Ісаєва І. та інших науковців [3, 482-484] інноваційна спрямованість педагогічної діяльності в сучасних умовах розвитку суспільства, культури та освіти визначається кількома факторами:</w:t>
      </w:r>
    </w:p>
    <w:p>
      <w:pPr>
        <w:pStyle w:val="Normal1"/>
        <w:rPr/>
      </w:pPr>
      <w:r>
        <w:rPr>
          <w:szCs w:val="28"/>
        </w:rPr>
        <w:t>- сучасні соціально-економічні перетворення у колишніх країнах соціалістичного табору, входження в європейське освітнє середовище зумовлюють їх пристосування до нових принципів побудови освітньої системи – демократії та ринку;</w:t>
      </w:r>
    </w:p>
    <w:p>
      <w:pPr>
        <w:pStyle w:val="Normal1"/>
        <w:rPr>
          <w:szCs w:val="28"/>
        </w:rPr>
      </w:pPr>
      <w:r>
        <w:rPr>
          <w:szCs w:val="28"/>
        </w:rPr>
        <w:t>- перехід від технократичного до гуманістичного змісту освіти, постійні зміни обсягу, складу навчальних дисциплін, введення нових навчальних предметів, прискорена інформатизація та інтернетизація освітнього процесу вимагають постійного пошуку нових організаційних форм, засобів і технологій навчання;</w:t>
      </w:r>
    </w:p>
    <w:p>
      <w:pPr>
        <w:pStyle w:val="Normal1"/>
        <w:rPr/>
      </w:pPr>
      <w:r>
        <w:rPr>
          <w:szCs w:val="28"/>
        </w:rPr>
        <w:t>- зміна характеру відносин вчителів до самого факту освоєння застосування педагогічних нововведень, посилення ролі його педагогічної творчості, виборі змісту, використання нових форм і методів педагогічної діяльності.</w:t>
      </w:r>
    </w:p>
    <w:p>
      <w:pPr>
        <w:pStyle w:val="Normal1"/>
        <w:rPr>
          <w:szCs w:val="28"/>
        </w:rPr>
      </w:pPr>
      <w:r>
        <w:rPr>
          <w:szCs w:val="28"/>
        </w:rPr>
        <w:t>Особлива двокомпонентна роль у підготовці майбутнього покоління до життя у час швидких технологічних змін належить вчителю нашого профілю. Двокомпонентність полягає у тому, що сам вчитель повинен володіти новітніми педагогічними технологіями. По-перше, за оцінками деяких фахівців, освітні технології, які ми зараз відносимо до інноваційних, набудуть широкого застосування. Для побудови ефективного навчального процесу новітні технології в освіті займуть приблизно 60-70 %% часу замість 5-10 %% на сучасному етапі [4]. По-друге, майбутній вчитель освітньої галузі «Технологія» повинен володіти знаннями і розвиненими навичками в галузі сучасних виробничих, інформаційних і сервісних технологій. Зокрема, в галузі новітніх біотехнологій, нанотехнологій, інтерактивних технологій спілкування тощо.</w:t>
      </w:r>
    </w:p>
    <w:p>
      <w:pPr>
        <w:pStyle w:val="Normal1"/>
        <w:rPr/>
      </w:pPr>
      <w:r>
        <w:rPr>
          <w:szCs w:val="28"/>
        </w:rPr>
        <w:t>Це вимагає застосування сучасних інноваційних методик навчання, основний зміст яких в цілеспрямованому системному набор прийомів, засобів організації навчальної діяльності учнів, що охоплює весь процес навчання від визначення мети до одержання результатів.</w:t>
      </w:r>
    </w:p>
    <w:p>
      <w:pPr>
        <w:pStyle w:val="Normal1"/>
        <w:rPr>
          <w:szCs w:val="28"/>
        </w:rPr>
      </w:pPr>
      <w:r>
        <w:rPr/>
        <w:t>Аналіз спеціальної літератури і досвіду діяльності освітніх установ свідчить про недостатню інтенсивність застосування педагогічних нововведень у практиці роботи навчальних закладів. Можна виділити як мінімум дві причини нереалізованості педагогічних інновацій. Перша причина полягає в тому, що інновація, як правило, не проходить необхідної професійної експертизи та апробації. Другою причиною є те, що впровадження педагогічних нововведень попередньо не підготовлене ні в організаційному, ні в технічному, ні в особистісному та психологічному відношенні.</w:t>
      </w:r>
    </w:p>
    <w:p>
      <w:pPr>
        <w:pStyle w:val="Normal1"/>
        <w:widowControl/>
        <w:rPr>
          <w:b/>
          <w:b/>
          <w:szCs w:val="28"/>
          <w:highlight w:val="yellow"/>
          <w:lang w:val="ru-RU"/>
        </w:rPr>
      </w:pPr>
      <w:bookmarkStart w:id="0" w:name="_Рис.1._Компоненти_методичної"/>
      <w:bookmarkEnd w:id="0"/>
      <w:r>
        <w:rPr>
          <w:b/>
          <w:szCs w:val="28"/>
        </w:rPr>
        <w:t>Висновки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Застосування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інноваційних методів навчання учителями технологій дозволить ефективно досягати навчальну, виховну й розвивальну цілі шкільного предмету. Зазначені методи можуть застосовуватися як на етапі підготовки до проведення занять, створенні навчально-методичного забезпечення, так і під час навчально-виховного процесу й у поза аудиторній роботі. Одним із основних факторів успішності переходу вчителів на інноваційну педагогічну модель діяльності є створення інноваційно-освітнього середовища у навчальному закладі, що надасть широкі можливості для навчальної діяльності, підвищує мотивацію, розвиває самостійність, забезпечує індивідуалізацію та диференціацію освітнього процесу.</w:t>
      </w:r>
      <w:r>
        <w:rPr>
          <w:szCs w:val="28"/>
          <w:highlight w:val="yellow"/>
          <w:lang w:val="ru-RU"/>
        </w:rPr>
        <w:t xml:space="preserve"> </w:t>
      </w:r>
    </w:p>
    <w:p>
      <w:pPr>
        <w:pStyle w:val="Normal1"/>
        <w:widowControl/>
        <w:rPr/>
      </w:pPr>
      <w:r>
        <w:rPr>
          <w:szCs w:val="28"/>
        </w:rPr>
        <w:t>ДЖЕРЕЛА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харчук Т.В. Інноваційні технології навчання в сучасній школі // Український науковий журнал Освіта регіону: політологія психологія комунікації [Электронный ресурс]. – Режим доступа. – http://www.social- science.com.ua/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жегов С.И. Словарь русского язика / С.И. Ожегов. – М.: Рус. яз., 1990. – 921 с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Стрілець С.І. Інноваційні технології і методи навчання у вищій освіті: проблеми та перспективи // Вісник Чернігівського національного педагогічного університету / Серія: Педагогічні науки [Текст]. – Чернігів: Видавничий відділ ЧДПУ, 2011. – Випуск 90 – С. 204 – 209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Rogers E. Diffusion of Innovations / Everett M. Rogers, 5th e. – Free Press, 2003. – 553 p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нотация.</w:t>
      </w:r>
      <w:r>
        <w:rPr>
          <w:szCs w:val="28"/>
          <w:lang w:val="ru-RU"/>
        </w:rPr>
        <w:t xml:space="preserve"> В статье приводится авторское определение понятия «инновационная деятельность учителя технологий». Автор доказывает необходимость применения учителями технологий инновационных методов обучения</w:t>
      </w:r>
    </w:p>
    <w:p>
      <w:pPr>
        <w:pStyle w:val="Normal1"/>
        <w:widowControl/>
        <w:rPr>
          <w:szCs w:val="28"/>
          <w:lang w:val="ru-RU"/>
        </w:rPr>
      </w:pPr>
      <w:r>
        <w:rPr>
          <w:b/>
          <w:szCs w:val="28"/>
          <w:lang w:val="ru-RU"/>
        </w:rPr>
        <w:t>Ключевые слова:</w:t>
      </w:r>
      <w:r>
        <w:rPr>
          <w:szCs w:val="28"/>
          <w:lang w:val="ru-RU"/>
        </w:rPr>
        <w:t xml:space="preserve"> инновация, инновационная деятельность учителя технологий, инновационные методы обучения.</w:t>
      </w:r>
    </w:p>
    <w:p>
      <w:pPr>
        <w:pStyle w:val="Normal1"/>
        <w:widowControl/>
        <w:rPr>
          <w:szCs w:val="28"/>
          <w:highlight w:val="yellow"/>
          <w:lang w:val="en-GB"/>
        </w:rPr>
      </w:pPr>
      <w:r>
        <w:rPr>
          <w:rStyle w:val="Hps"/>
          <w:b/>
          <w:szCs w:val="28"/>
          <w:lang w:val="en-US"/>
        </w:rPr>
        <w:t>Annotation</w:t>
      </w:r>
      <w:r>
        <w:rPr>
          <w:b/>
          <w:szCs w:val="28"/>
          <w:lang w:val="en-US"/>
        </w:rPr>
        <w:t>.</w:t>
      </w:r>
      <w:r>
        <w:rPr>
          <w:szCs w:val="28"/>
          <w:lang w:val="en-US"/>
        </w:rPr>
        <w:t xml:space="preserve"> Author's definition of «teacher of technology innovation» has been characterized in the article. The author proves necessity technologies teacher of application of innovative teaching methods.</w:t>
      </w:r>
    </w:p>
    <w:p>
      <w:pPr>
        <w:pStyle w:val="Normal1"/>
        <w:widowControl/>
        <w:rPr>
          <w:iCs/>
          <w:szCs w:val="28"/>
        </w:rPr>
      </w:pPr>
      <w:r>
        <w:rPr>
          <w:b/>
          <w:bCs/>
          <w:iCs/>
          <w:szCs w:val="28"/>
          <w:lang w:val="en-US"/>
        </w:rPr>
        <w:t>Key words:</w:t>
      </w:r>
      <w:r>
        <w:rPr>
          <w:iCs/>
          <w:szCs w:val="28"/>
          <w:lang w:val="en-US"/>
        </w:rPr>
        <w:t xml:space="preserve"> innovation, innovation activity of technologies teachers, innovative teaching methods.</w:t>
      </w:r>
    </w:p>
    <w:p>
      <w:pPr>
        <w:pStyle w:val="Normal1"/>
        <w:widowControl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52"/>
    </w:rPr>
  </w:style>
  <w:style w:type="character" w:styleId="U1rvts7">
    <w:name w:val="u-1-rvts7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Courier New" w:cs="Courier New"/>
      <w:color w:val="000000"/>
      <w:sz w:val="28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;Times New Roman" w:cs="Times New Roman;Times New Roman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eastAsia="Courier New" w:cs="Courier New"/>
      <w:color w:val="000000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9:00Z</dcterms:created>
  <dc:creator>Перинський</dc:creator>
  <dc:description/>
  <cp:keywords/>
  <dc:language>en-US</dc:language>
  <cp:lastModifiedBy>Georg</cp:lastModifiedBy>
  <dcterms:modified xsi:type="dcterms:W3CDTF">2015-04-10T17:05:00Z</dcterms:modified>
  <cp:revision>6</cp:revision>
  <dc:subject/>
  <dc:title/>
</cp:coreProperties>
</file>