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ДК 373.035.91</w:t>
      </w:r>
    </w:p>
    <w:p>
      <w:pPr>
        <w:pStyle w:val="Normal"/>
        <w:shd w:fill="FFFFFF" w:val="clear"/>
        <w:spacing w:lineRule="auto" w:line="240" w:before="0" w:after="0"/>
        <w:ind w:left="75" w:right="75" w:firstLine="41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ар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. А.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Черкаського  </w:t>
      </w:r>
    </w:p>
    <w:p>
      <w:pPr>
        <w:pStyle w:val="Normal"/>
        <w:shd w:fill="FFFFFF" w:val="clear"/>
        <w:spacing w:lineRule="auto" w:line="240" w:before="0" w:after="0"/>
        <w:ind w:left="75" w:right="75" w:firstLine="41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го інституту  післядипломної</w:t>
      </w:r>
    </w:p>
    <w:p>
      <w:pPr>
        <w:pStyle w:val="Normal"/>
        <w:shd w:fill="FFFFFF" w:val="clear"/>
        <w:spacing w:lineRule="auto" w:line="240" w:before="0" w:after="0"/>
        <w:ind w:left="75" w:right="75" w:firstLine="41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 педагогічних працівників,</w:t>
      </w:r>
    </w:p>
    <w:p>
      <w:pPr>
        <w:pStyle w:val="Normal"/>
        <w:spacing w:lineRule="auto" w:line="240" w:before="0" w:after="0"/>
        <w:ind w:firstLine="41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педагогічних наук, </w:t>
      </w:r>
    </w:p>
    <w:p>
      <w:pPr>
        <w:pStyle w:val="Normal"/>
        <w:spacing w:lineRule="auto" w:line="240" w:before="0" w:after="0"/>
        <w:ind w:firstLine="41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науковий співробітник </w:t>
      </w:r>
    </w:p>
    <w:p>
      <w:pPr>
        <w:pStyle w:val="Normal"/>
        <w:shd w:fill="FFFFFF" w:val="clear"/>
        <w:spacing w:lineRule="auto" w:line="360" w:before="0" w:after="0"/>
        <w:ind w:left="75" w:right="75" w:firstLine="633"/>
        <w:jc w:val="center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Реалізація програмно-цільового підх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 підготовці педагогів до виховання культури демократизму учнівської молод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75" w:right="75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тті висвітлюються особливості реалізації програмно-цільового підходу у процесі підготовки педагогів у системі післядипломної педагогічної освіти до виховання в учнів культури демократизму. Програмно-цільовий підхід у післядипломній педагогічній освіті трактується як  метод розробки специфічних планів розвитку професійної компетентності педагогічних працівників на основі визначення освітніх проблем та формулювання відповідних ціл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ab/>
        <w:t xml:space="preserve">Ключові слова: культура демократизму, педагог, система післядипломної освіти,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но-цільовий підхід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left="75" w:right="75" w:firstLine="633"/>
        <w:jc w:val="both"/>
        <w:rPr>
          <w:rStyle w:val="Hp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туальність проблем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влення громадянського суспільства в Україні, ефективність упровадження демократичних засад суспільно-політичного життя в нашій держав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у залежить від рівня вихованості культури демократизму кожного члена українського суспільства. </w:t>
      </w:r>
      <w:r>
        <w:rPr>
          <w:rFonts w:cs="Times New Roman" w:ascii="Times New Roman" w:hAnsi="Times New Roman"/>
          <w:sz w:val="28"/>
          <w:szCs w:val="28"/>
        </w:rPr>
        <w:t>Нормативні документи з питань освіти ставлять завдання сприяння становленню культури демократ</w:t>
      </w:r>
      <w:r>
        <w:rPr>
          <w:rFonts w:cs="Times New Roman" w:ascii="Times New Roman" w:hAnsi="Times New Roman"/>
          <w:sz w:val="28"/>
          <w:szCs w:val="28"/>
          <w:lang w:val="uk-UA"/>
        </w:rPr>
        <w:t>изму</w:t>
      </w:r>
      <w:r>
        <w:rPr>
          <w:rFonts w:cs="Times New Roman" w:ascii="Times New Roman" w:hAnsi="Times New Roman"/>
          <w:sz w:val="28"/>
          <w:szCs w:val="28"/>
        </w:rPr>
        <w:t xml:space="preserve"> учнів старших класів, формуванню у них демократичних цінностей. </w:t>
      </w:r>
    </w:p>
    <w:p>
      <w:pPr>
        <w:pStyle w:val="Normal"/>
        <w:shd w:fill="FFFFFF" w:val="clear"/>
        <w:spacing w:lineRule="auto" w:line="360" w:before="0" w:after="0"/>
        <w:ind w:left="75" w:right="75"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успішність вирішення завдань виховання культури демократизму дітей та учнівської молоді у значній мірі впливає рівень готовності педагогів здійснювати діяльність у цьому аспекті.</w:t>
      </w:r>
    </w:p>
    <w:p>
      <w:pPr>
        <w:pStyle w:val="Rvps4"/>
        <w:spacing w:lineRule="auto" w:line="360"/>
        <w:rPr/>
      </w:pPr>
      <w:r>
        <w:rPr>
          <w:rStyle w:val="Rvts7"/>
          <w:sz w:val="28"/>
          <w:szCs w:val="28"/>
          <w:lang w:val="uk-UA"/>
        </w:rPr>
        <w:t xml:space="preserve">Здійснене нами у ході експерименту всеукраїнського рівня пілотне дослідження стану виховання культури демократизму учнів старших класів навчальних закладів, крім інших,  виявило суперечність </w:t>
      </w:r>
      <w:r>
        <w:rPr>
          <w:sz w:val="28"/>
          <w:szCs w:val="28"/>
          <w:lang w:val="uk-UA"/>
        </w:rPr>
        <w:t>між об’єктивною потребою українського суспільства у вихованні учнів як активних та ініціативних членів громадянського суспільства і недостатньою орієнтацією навчальних програм на виховання культури демократизму зростаючої особистості  та  неготовністю педагогів до вирішення означеного завдання на високому науково-методичному рівні.</w:t>
      </w:r>
    </w:p>
    <w:p>
      <w:pPr>
        <w:pStyle w:val="Rvps4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наліз наукових досліджень. </w:t>
      </w:r>
      <w:r>
        <w:rPr>
          <w:sz w:val="28"/>
          <w:szCs w:val="28"/>
        </w:rPr>
        <w:t xml:space="preserve">Серед спеціальних </w:t>
      </w:r>
      <w:r>
        <w:rPr>
          <w:sz w:val="28"/>
          <w:szCs w:val="28"/>
          <w:lang w:val="uk-UA"/>
        </w:rPr>
        <w:t xml:space="preserve">наукових </w:t>
      </w:r>
      <w:r>
        <w:rPr>
          <w:sz w:val="28"/>
          <w:szCs w:val="28"/>
        </w:rPr>
        <w:t xml:space="preserve"> досліджень ми не зустріли цілісного погляду на </w:t>
      </w:r>
      <w:r>
        <w:rPr>
          <w:sz w:val="28"/>
          <w:szCs w:val="28"/>
          <w:lang w:val="uk-UA"/>
        </w:rPr>
        <w:t xml:space="preserve">проблему підготовки педагогів до </w:t>
      </w:r>
      <w:r>
        <w:rPr>
          <w:sz w:val="28"/>
          <w:szCs w:val="28"/>
        </w:rPr>
        <w:t xml:space="preserve">виховання культури </w:t>
      </w:r>
      <w:r>
        <w:rPr>
          <w:sz w:val="28"/>
          <w:szCs w:val="28"/>
          <w:lang w:val="uk-UA"/>
        </w:rPr>
        <w:t xml:space="preserve">демократизму особистості учня. Однак в контексті нашого наукового пошуку корисними стали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 xml:space="preserve">и науковців, у яких здійснене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загальних основ розвитку професійної культури (І. Зязюн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илова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ичкало,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аломатова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мірнова та ін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основних проблем формування особистості вчителя як суб’єкта діяльності, цілісності його професійно-педагогічної підготовки (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ончаренко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иньова, І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язюн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ичук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равець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узьміна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енко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єхота,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метун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емиченко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исоєва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ластьонін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метанський, 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Хмелюк та ін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вітлення окремих аспектів професійної культури вчителя (О.Бартків,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утенко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ехнєв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ан-Калик, Я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ломинський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ельничук,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удрик,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расенко, В.Уруський  та ін.).</w:t>
      </w:r>
    </w:p>
    <w:p>
      <w:pPr>
        <w:pStyle w:val="Rvps4"/>
        <w:spacing w:lineRule="auto" w:line="360"/>
        <w:rPr/>
      </w:pPr>
      <w:r>
        <w:rPr>
          <w:sz w:val="28"/>
          <w:szCs w:val="28"/>
          <w:lang w:val="uk-UA"/>
        </w:rPr>
        <w:t>Крім цього, для визначення сутності поняття «готовність педагога до виховання культури демократизму учнів» важливими для нас стали ф</w:t>
      </w:r>
      <w:r>
        <w:rPr>
          <w:color w:val="000000"/>
          <w:sz w:val="28"/>
          <w:szCs w:val="28"/>
          <w:lang w:val="uk-UA"/>
        </w:rPr>
        <w:t>ундаментальні праці з питань:</w:t>
      </w:r>
    </w:p>
    <w:p>
      <w:pPr>
        <w:pStyle w:val="Rvps4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демократичної політичної культури особистості</w:t>
      </w:r>
      <w:r>
        <w:rPr>
          <w:color w:val="000000"/>
          <w:sz w:val="28"/>
          <w:szCs w:val="28"/>
          <w:lang w:val="uk-UA"/>
        </w:rPr>
        <w:t xml:space="preserve"> (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Алмонд,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Барбер,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ерба,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аль, 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еггер, </w:t>
      </w:r>
      <w:r>
        <w:rPr>
          <w:color w:val="000000"/>
          <w:spacing w:val="-4"/>
          <w:sz w:val="28"/>
          <w:szCs w:val="28"/>
          <w:lang w:val="uk-UA"/>
        </w:rPr>
        <w:t>А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>Марш, К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>Пейтмен, Д.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  <w:lang w:val="uk-UA"/>
        </w:rPr>
        <w:t xml:space="preserve">Хелд, </w:t>
      </w:r>
      <w:r>
        <w:rPr>
          <w:spacing w:val="-4"/>
          <w:sz w:val="28"/>
          <w:szCs w:val="28"/>
          <w:lang w:val="uk-UA"/>
        </w:rPr>
        <w:t>Д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 xml:space="preserve">Ціммерман </w:t>
      </w:r>
      <w:r>
        <w:rPr>
          <w:color w:val="000000"/>
          <w:spacing w:val="-4"/>
          <w:sz w:val="28"/>
          <w:szCs w:val="28"/>
          <w:lang w:val="uk-UA"/>
        </w:rPr>
        <w:t>та ін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мократичних цінностей учнівської та студентської молоді (В. Андрущенко, В. Бебик, М. Головатий, Л. Губерський, В. Заблоцький, А. Колодій, М. Михальченко, С. Рябов, О. Семашко, О. Сухомлинська та і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, незважаючи на ряд праць, які стосуються окремих аспектів підготовки педагогів до виховання культури демократизму  учнів, зазначена  проблема, на жаль, ще не стала надбанням нашої національної педагогі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є висвітлення особливостей реалізації програмно-цільового підходу у підготовці педагогів до виховання культури демократизму учн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 основного матеріал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усім наголосимо, що в умовах інноваційного розвитку сучасної освіти готовність педагога до виховання в учнів культури демократизму є  одним із важливих компонентів професійної готовності, передумовою ефективної діяльності у цьому аспекті, максимальної реалізації своїх можливостей та  розкриття творчого потенціалу. 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укту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то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а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виділя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тиваційно-ціннісний, когнітивний, операційний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ефлексивно-особистісний </w:t>
      </w:r>
      <w:r>
        <w:rPr>
          <w:rFonts w:cs="Times New Roman" w:ascii="Times New Roman" w:hAnsi="Times New Roman"/>
          <w:sz w:val="28"/>
          <w:szCs w:val="28"/>
          <w:lang w:val="uk-UA"/>
        </w:rPr>
        <w:t>компонен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тиваційно-ціннісни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виражає усвідомлене ставлення педагога до означеної проблеми та її важливості у становленні особистості вихованця. Лише адекватна цілям виховної діяльності мотивація забезпечує ефективну реалізацію педагогом цілей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, визначає характер його участі, досягнуті результати, а також саморозкриття особистості педагога у цій діяльності. Показниками мотиваційно-ціннісного компонента 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є усвідомлення необхідності здійснювати виховання зазначеного феномену у зростаючих громадян України; соціально-значущі мотиви діяльності педагога щодо виховання 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; пізнавальний інтерес вчителя до різних аспектів зазначеного процесу, ціннісне ставлення до  такої діяльності та  ціннісні орієнтації в аспекті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истема переконань,  ідеалів, прагнень, ставлень, а також етичних принципів педагогічної взаємодії на демократичних засадах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нітивни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об'єднує сукупність усвідомлених знань педагога про суть і специфіку зазначеного процесу, а також  система загальнопедагогічних, предметних та спеціальних знань, необхідних для реалізації завдань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. Його показниками є знання сутності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інтегрованої якості члена громадянського суспільства; основних нормативно-правових актів, що урегламентовують демократизацію суспільного життя країни;  сутності основних понять  сфери життєдіяльності у громадянському суспільстві; теоретичних засад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;  загальної вікової та педагогічної психології;  психолого-педагогічних умов, методики та технологій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учнів різних вікових категорі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пераційний компоне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 представле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ом гностичних,   проектувальних,  конструктивних,  організаційних та комунікативн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мінь і навичок із застосування інноваційних педагогічних технологій виховання цієї якості у школяр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флексивно-особистісни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усвідомлення, критичний аналіз і конструктивне вдосконалення власної діяльності щодо вирішення завдань зазначеного виховного процесу, а також усвідомлення й оцінка себе як носія куль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мократиз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флексивно-особистісний компонент готовності відображає навички  й уміння аналізу виховного процесу, його коректування, прогнозування розвитку; уміння передбачати можливі потреби й проблеми. </w:t>
      </w:r>
      <w:r>
        <w:rPr>
          <w:rFonts w:cs="Times New Roman" w:ascii="Times New Roman" w:hAnsi="Times New Roman"/>
          <w:sz w:val="28"/>
          <w:szCs w:val="28"/>
        </w:rPr>
        <w:t xml:space="preserve">Показниками рефлексивно-особистісного компонента у структурі готовності до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зму</w:t>
      </w:r>
      <w:r>
        <w:rPr>
          <w:rFonts w:cs="Times New Roman" w:ascii="Times New Roman" w:hAnsi="Times New Roman"/>
          <w:sz w:val="28"/>
          <w:szCs w:val="28"/>
        </w:rPr>
        <w:t xml:space="preserve"> учнів є: характер оцінки педагогом себе як суб'єкта процесу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зму</w:t>
      </w:r>
      <w:r>
        <w:rPr>
          <w:rFonts w:cs="Times New Roman" w:ascii="Times New Roman" w:hAnsi="Times New Roman"/>
          <w:sz w:val="28"/>
          <w:szCs w:val="28"/>
        </w:rPr>
        <w:t xml:space="preserve"> школярів; усвідомлення сильних та слабких сторін власної особистості в аспекті виховання культури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кратизму</w:t>
      </w:r>
      <w:r>
        <w:rPr>
          <w:rFonts w:cs="Times New Roman" w:ascii="Times New Roman" w:hAnsi="Times New Roman"/>
          <w:sz w:val="28"/>
          <w:szCs w:val="28"/>
        </w:rPr>
        <w:t>, що дасть змогу визначити зміст діяльності педагога щодо самовдосконалення; система особистісних якостей педагога, які дають змогу оптимально розв’язувати проблеми виховання культури демократизму  уч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рганізації неперервної системи підготовки педагогічних працівників до виховання в учнівської молоді досліджуваного феномену ми скористалис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но-цільовим підхо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 відповідності до якого, за І. Д. Бехом, освіта має випереджальний характер й зумовлюється не наявною ситуацією, а цілями освітнього процесу та розробленою програмою ді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1, с.22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но-цільов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іслядипломній педагогічній освіті – це  метод розробки специфічних планів розвитку професійної компетентності педагогічних працівників на основі визначення освітніх проблем та формулювання відповідних цілей. Цей підхід  передбачає розробку і реалізацію програми того чи іншого аспекту професійного вдосконалення; </w:t>
      </w:r>
      <w:r>
        <w:rPr>
          <w:rFonts w:cs="Times New Roman" w:ascii="Times New Roman" w:hAnsi="Times New Roman"/>
          <w:sz w:val="28"/>
          <w:szCs w:val="28"/>
        </w:rPr>
        <w:t xml:space="preserve">систематичний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ходом</w:t>
      </w:r>
      <w:r>
        <w:rPr>
          <w:rFonts w:cs="Times New Roman" w:ascii="Times New Roman" w:hAnsi="Times New Roman"/>
          <w:sz w:val="28"/>
          <w:szCs w:val="28"/>
        </w:rPr>
        <w:t xml:space="preserve"> та результатами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гування заходів, спрямованих на реалізацію цілей.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нами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грама підготовки педагогів у системі післядипломної освіти до виховання в учнів культури демократизму містить навчально-тематичний план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факультативного спецкурс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«Теорія і методика виховання культури демократизму старшокласників» для використання на курсах підвищення кваліфікації,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дистанційний спецкурс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з аналогічною назвою для самостійного опанування педагогами у міжкурсовий період у рамках Інтернет-школи професійної майстерності, а  також 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uk-UA"/>
        </w:rPr>
        <w:t>методичні рекомендації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щодо організації циклу семінарів-практикумів у ході методичної роботи загальноосвітніх навчальних закладів. Зазначені розробки взаємозбагачують одна одну та спрямовані на сприяння оволодінню педагогічними працівниками теорією і методикою  виховання  культури демократизму учнівської молоді як на курсах підвищення кваліфікації, так і в міжкурсовий період.  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голосимо, щ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грама підготовки педагогів у системі післядипломної освіти до виховання в учнів культури демократизму </w:t>
      </w:r>
      <w:r>
        <w:rPr>
          <w:rFonts w:cs="Times New Roman" w:ascii="Times New Roman" w:hAnsi="Times New Roman"/>
          <w:sz w:val="28"/>
          <w:szCs w:val="28"/>
          <w:lang w:val="uk-UA"/>
        </w:rPr>
        <w:t>ґрунтується на тенденціях розвитку сучасної післядипломної освіти: гуманізації та гуманітарізації; пріоритетності неперервного творчого розвитку педагогічних працівників; інноваційності організаційних форм</w:t>
      </w:r>
      <w:r>
        <w:rPr>
          <w:rFonts w:cs="Times New Roman" w:ascii="Times New Roman" w:hAnsi="Times New Roman"/>
          <w:color w:val="FF66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виховного процесу в інституті  післядипломної педагогічної освіти, а також у міжкурсовий період. </w:t>
      </w:r>
    </w:p>
    <w:p>
      <w:pPr>
        <w:pStyle w:val="Style17"/>
        <w:rPr/>
      </w:pPr>
      <w:r>
        <w:rPr>
          <w:lang w:val="uk-UA"/>
        </w:rPr>
        <w:t xml:space="preserve">Відповідно до зазначеного, </w:t>
      </w:r>
      <w:r>
        <w:rPr>
          <w:i/>
          <w:lang w:val="uk-UA"/>
        </w:rPr>
        <w:t>педагогічними умовами</w:t>
      </w:r>
      <w:r>
        <w:rPr>
          <w:lang w:val="uk-UA"/>
        </w:rPr>
        <w:t xml:space="preserve"> навчання педагогічних працівників за цією програмою у системі післядипломної педагогічної освіти є </w:t>
      </w:r>
      <w:r>
        <w:rPr>
          <w:i/>
          <w:lang w:val="uk-UA"/>
        </w:rPr>
        <w:t>неперервність, інтерактивність, варіативність</w:t>
      </w:r>
      <w:r>
        <w:rPr>
          <w:lang w:val="uk-UA"/>
        </w:rPr>
        <w:t xml:space="preserve"> змісту та форм навчання, спрямування змісту та форм методичної роботи у міжкурсовий період на залучення педагогів до самостійної пізнавальної діяльності, самоконтролю та самовдосконаленн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перер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наступність між підготовкою педагогів до виховання культури демократизму учнів на курсах підвищення кваліфікації та в міжкурсовий період,  орієнтує на структурну та змістовну цілісність методичної роботи у цьому аспекті, забезпечу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енням єдиної системи факультативних спецкурсів (у стаціонарному та дистанційному режимах) у рамках курсів підвищення кваліфікації, семінарів та  інших форм професійного вдосконалення в контексті дослідження у міжкурсовий пері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теракти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зується готовністю до діалогічних форм  професійного спілкування, налагодження партнерської взаємодії викладачів і слухачів курсів підвищення кваліфікації. </w:t>
      </w:r>
    </w:p>
    <w:p>
      <w:pPr>
        <w:pStyle w:val="Style17"/>
        <w:rPr/>
      </w:pPr>
      <w:r>
        <w:rPr>
          <w:i/>
          <w:lang w:val="uk-UA"/>
        </w:rPr>
        <w:t>Варіативність</w:t>
      </w:r>
      <w:r>
        <w:rPr>
          <w:lang w:val="uk-UA"/>
        </w:rPr>
        <w:t xml:space="preserve"> змісту та форм післядипломної педагогічної освіти надає можливості для  самостійного і свідомого вибору педагогами способів і термінів навчання та самоосвіти в контексті дослідження, що здійснюється на наукових засадах з урахуванням особистісних запитів та суспільних вимог, передбачається урізноманітнення форм і методик навчанн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рім цього, організація цілісного процесу підготовки педагогів до виховання культури </w:t>
      </w:r>
      <w:r>
        <w:rPr>
          <w:sz w:val="28"/>
          <w:szCs w:val="28"/>
          <w:lang w:val="uk-UA"/>
        </w:rPr>
        <w:t>демократизму</w:t>
      </w:r>
      <w:r>
        <w:rPr>
          <w:iCs/>
          <w:sz w:val="28"/>
          <w:szCs w:val="28"/>
          <w:lang w:val="uk-UA"/>
        </w:rPr>
        <w:t xml:space="preserve"> учнів на засадах особистісно орієнтованого підходу</w:t>
      </w:r>
      <w:r>
        <w:rPr>
          <w:sz w:val="28"/>
          <w:szCs w:val="28"/>
          <w:lang w:val="uk-UA"/>
        </w:rPr>
        <w:t xml:space="preserve"> вимагає від організаторів освіти усвідомлення індивідуальної значущості кожного педагога як носія культури демократизму,  суб’єкта освітньої взаємодії, спрямованої на реалізацію та удосконалення його особистого професійного досвіду в контексті досліджуваної проблеми. Результати реалізації особистісно орієнтованого підходу сприятимуть позитивним змінам у сприйнятті педагогами  самих  себе як особистості, яка, по-перше, сама є носієм культури демократизму, а по-друге, спроможна виховати цю інтегровану якість в учні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. </w:t>
      </w:r>
      <w:r>
        <w:rPr>
          <w:spacing w:val="-6"/>
          <w:sz w:val="28"/>
          <w:szCs w:val="28"/>
          <w:lang w:val="uk-UA"/>
        </w:rPr>
        <w:t xml:space="preserve">Результати контрольного діагностування педагогічних працівників,  проведеного по  закінченню  навчання за Програмою  підготовки до виховання в учнів культури демократизму, засвідчили їхню готовність здійснювати педагогічну діяльність у цьому аспекті.  </w:t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  <w:tab w:val="left" w:pos="800" w:leader="none"/>
          <w:tab w:val="left" w:pos="9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ЖЕР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Бех І.Д. Виховання особистості: Підручник. – К.: Либідь, 2008. – 8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аренко Г. А. Сутність і структура поняття  «готовність педагога до виховання культури демократизму учнів / Матеріали Міжнар. наук.-практ. конф. [«Інноваційний розвиток суспільства за умов крос-культурних взаємодій»], (Суми, 26 – 28 квітня, 2012р.). – С.303-307 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9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атье освещаются особенности реализации программно-целевого подхода в процессе подготовки педагогов в системе последипломного педагогического образования к воспитанию у учащихся культуры демократизма. Программно-целевой подход в последипломном педагогическом образовании трактуется как метод разработки специфических планов развития профессиональной компетентности педагогических работников на основе определения образовательных проблем и формулирования соответствующих целе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ючевые слова: культура демократизма, педагог, система последипломного образования, программно-целевой под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rticle highlights the peculiarities of program-based approach in the preparation of teachers in post-graduate teacher education students for instruction in cultural democracy. Target-oriented approach to service teacher training is treated as a method of developing specific plans for the development of professional competence of teaching staff by identifying educational problems and formulate appropriate goal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ey words: culture of democracy, teacher, post-graduate education, target-oriented approa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36"/>
      <w:szCs w:val="36"/>
    </w:rPr>
  </w:style>
  <w:style w:type="character" w:styleId="Hps">
    <w:name w:val="hps"/>
    <w:basedOn w:val="Style14"/>
    <w:qFormat/>
    <w:rPr/>
  </w:style>
  <w:style w:type="character" w:styleId="Rvts7">
    <w:name w:val="rvts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36"/>
      <w:szCs w:val="36"/>
    </w:rPr>
  </w:style>
  <w:style w:type="paragraph" w:styleId="Style17">
    <w:name w:val="Магистерская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Rvps4">
    <w:name w:val="rvps4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7:00Z</dcterms:created>
  <dc:creator>Nazarenko</dc:creator>
  <dc:description/>
  <cp:keywords/>
  <dc:language>en-US</dc:language>
  <cp:lastModifiedBy>Nazarenko</cp:lastModifiedBy>
  <dcterms:modified xsi:type="dcterms:W3CDTF">2015-04-08T10:47:00Z</dcterms:modified>
  <cp:revision>15</cp:revision>
  <dc:subject/>
  <dc:title/>
</cp:coreProperties>
</file>