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rPr>
      </w:pPr>
      <w:r>
        <w:rPr>
          <w:rStyle w:val="Xfm63491747"/>
          <w:rFonts w:cs="Times New Roman" w:ascii="Times New Roman" w:hAnsi="Times New Roman"/>
          <w:b/>
          <w:sz w:val="28"/>
          <w:szCs w:val="28"/>
          <w:lang w:val="uk-UA"/>
        </w:rPr>
        <w:t>УДК 37.013</w:t>
      </w:r>
    </w:p>
    <w:p>
      <w:pPr>
        <w:pStyle w:val="Normal"/>
        <w:spacing w:lineRule="auto" w:line="360" w:before="0" w:after="0"/>
        <w:ind w:left="368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оркіна О.В., методист кафедри освітнього </w:t>
      </w:r>
    </w:p>
    <w:p>
      <w:pPr>
        <w:pStyle w:val="Normal"/>
        <w:spacing w:lineRule="auto" w:line="360" w:before="0" w:after="0"/>
        <w:ind w:left="368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менеджменту і педагогічних інновацій Черкаського ОІПОП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ДОСЛІДНИЦЬКОЇ КОМПЕТЕНТНОСТІ ПЕДАГОГІВ ЯК УМОВА ПІДВИЩЕННЯ ЕФЕКТИВНОСТІ ДОСЛІДНО-ЕСПЕРИМЕНТАЛЬНОЇ РОБО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i/>
          <w:sz w:val="28"/>
          <w:szCs w:val="28"/>
          <w:lang w:val="uk-UA"/>
        </w:rPr>
        <w:t>Анотація.</w:t>
      </w:r>
      <w:r>
        <w:rPr>
          <w:rFonts w:cs="Times New Roman" w:ascii="Times New Roman" w:hAnsi="Times New Roman"/>
          <w:sz w:val="28"/>
          <w:szCs w:val="28"/>
          <w:lang w:val="uk-UA"/>
        </w:rPr>
        <w:t xml:space="preserve"> Розглянуто питання розвитку дослідницької компетентності вчителів у системі післядипломної освіти. Презентовано сайт «Віртуальна школа педагога-дослідника», спрямований на розвиток дослідницької компетентності вчителів математики як умови підвищення ефективності дослідно-експериментальної роботи. Подано опис всіх структурних елементів сайту, які передбачають інтерактивне спілкування педагогів, розвиток у них умінь і навичок дослідниц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система післядипломної освіти, дослідницька компетентність, вчитель, дослідно-експериментальна робота.</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i/>
          <w:sz w:val="28"/>
          <w:szCs w:val="28"/>
          <w:lang w:val="uk-UA"/>
        </w:rPr>
        <w:t>Постановка проблеми.</w:t>
      </w:r>
      <w:r>
        <w:rPr>
          <w:rFonts w:cs="Times New Roman" w:ascii="Times New Roman" w:hAnsi="Times New Roman"/>
          <w:sz w:val="28"/>
          <w:szCs w:val="28"/>
          <w:lang w:val="uk-UA"/>
        </w:rPr>
        <w:t xml:space="preserve"> Модернізація сучасної системи освіти нашої держави одним із основних завдань визначила значущість розвитку дослідницької компетентності педагога та необхідності удосконалення дослідо-експериментальної роботи. Особливу значимість у цьому плані набуває підвищення кваліфікації та професійна перепідготовка педагогічних кадрів. В Указі Президента України №344/2013 «Про Національну стратегію розвитку освіти в Україні на період до 2021 року», Положеннях  «Про експериментальний загальноосвітній навчальний заклад», «Про порядок здійснення інноваційної освітньої діяльності», у законах України «Про освіту», «Про вищу освіту» спостерігається напрям на інноваційний розвиток. Сучасні педагоги мають бути професійно компетентними, вміти творчо мислити, приймати нестандартні рішення, бути ініціативними й готовими до здійснення дослідницької діяльності. Саме дослідницька діяльність є однією з функцій педагога, що забезпечує виконання інших його функцій і сприяє підвищенню якості освіти. А це обумовлює актуальність проблеми розвитку дослідницької компетентності педагогів.</w:t>
      </w:r>
    </w:p>
    <w:p>
      <w:pPr>
        <w:pStyle w:val="Normal"/>
        <w:spacing w:lineRule="auto" w:line="360" w:before="0" w:after="0"/>
        <w:ind w:firstLine="709"/>
        <w:jc w:val="both"/>
        <w:rPr/>
      </w:pPr>
      <w:r>
        <w:rPr>
          <w:rFonts w:cs="Times New Roman" w:ascii="Times New Roman" w:hAnsi="Times New Roman"/>
          <w:i/>
          <w:sz w:val="28"/>
          <w:szCs w:val="28"/>
          <w:lang w:val="uk-UA"/>
        </w:rPr>
        <w:t xml:space="preserve">Аналіз наукових досліджень. </w:t>
      </w:r>
      <w:r>
        <w:rPr>
          <w:rFonts w:cs="Times New Roman" w:ascii="Times New Roman" w:hAnsi="Times New Roman"/>
          <w:sz w:val="28"/>
          <w:szCs w:val="28"/>
          <w:lang w:val="uk-UA"/>
        </w:rPr>
        <w:t>Проблема розвитку дослідницької компетентності педагога розкрито у дослідженнях деяких вчених (М. Головань [1], І. Зимньої [2], С. Осіпової [3] та ін.). Науковці наголошують, що педагог, в першу чергу, є дослідником, який повинен уміти: проектувати навчальний процес, дослідницьку, пошукову діяльність учнів; застосовувати різні форми навчальної діяльності; використовувати в системі навчання новітні технології та нові наукові розробки. На думку більшості вчених, дослідницька компетентність є однією з ключових компетентностей вчителя та розглядається як компонент професійної компетентності. Значна частина названих науковців конкретизує завдання щодо розвиту тих чи інших компонентів дослідницької компетентності педагога.</w:t>
      </w:r>
    </w:p>
    <w:p>
      <w:pPr>
        <w:pStyle w:val="Normal"/>
        <w:spacing w:lineRule="auto" w:line="360" w:before="0" w:after="0"/>
        <w:ind w:firstLine="709"/>
        <w:jc w:val="both"/>
        <w:rPr/>
      </w:pPr>
      <w:r>
        <w:rPr>
          <w:rFonts w:cs="Times New Roman" w:ascii="Times New Roman" w:hAnsi="Times New Roman"/>
          <w:i/>
          <w:sz w:val="28"/>
          <w:szCs w:val="28"/>
          <w:lang w:val="uk-UA"/>
        </w:rPr>
        <w:t xml:space="preserve">Метою </w:t>
      </w:r>
      <w:r>
        <w:rPr>
          <w:rFonts w:cs="Times New Roman" w:ascii="Times New Roman" w:hAnsi="Times New Roman"/>
          <w:sz w:val="28"/>
          <w:szCs w:val="28"/>
          <w:lang w:val="uk-UA"/>
        </w:rPr>
        <w:t xml:space="preserve">статті є висвітлення проблеми розвитку дослідницької компетентності засобами сайту «Віртуальна школа педагога-дослідника», що сприяє ефективному процесу здійснення дослідно-експериментальної роботи. </w:t>
      </w:r>
    </w:p>
    <w:p>
      <w:pPr>
        <w:pStyle w:val="Normal"/>
        <w:spacing w:lineRule="auto" w:line="360" w:before="0" w:after="0"/>
        <w:ind w:firstLine="709"/>
        <w:jc w:val="both"/>
        <w:rPr/>
      </w:pPr>
      <w:r>
        <w:rPr>
          <w:rFonts w:cs="Times New Roman" w:ascii="Times New Roman" w:hAnsi="Times New Roman"/>
          <w:i/>
          <w:sz w:val="28"/>
          <w:szCs w:val="28"/>
          <w:lang w:val="uk-UA"/>
        </w:rPr>
        <w:t>Виклад матеріалу.</w:t>
      </w:r>
      <w:r>
        <w:rPr>
          <w:rFonts w:cs="Times New Roman" w:ascii="Times New Roman" w:hAnsi="Times New Roman"/>
          <w:sz w:val="28"/>
          <w:szCs w:val="28"/>
          <w:lang w:val="uk-UA"/>
        </w:rPr>
        <w:t xml:space="preserve"> У Наказі Міністерства освіти і науки України № 712 від 31.07.2009 «Про інститути післядипломної педагогічної освіти України» наголошується, що головною метою діяльності інституту є наукове і методичне забезпечення системи післядипломної педагогічної освіти відповідного регіону, підвищення кваліфікації та перепідготовка керівних кадрів і педагогічних працівників освіти, здійснення на базі освітніх закладів </w:t>
      </w:r>
      <w:r>
        <w:rPr>
          <w:rFonts w:cs="Times New Roman" w:ascii="Times New Roman" w:hAnsi="Times New Roman"/>
          <w:i/>
          <w:sz w:val="28"/>
          <w:szCs w:val="28"/>
          <w:lang w:val="uk-UA"/>
        </w:rPr>
        <w:t>теоретичних і прикладних досліджень</w:t>
      </w:r>
      <w:r>
        <w:rPr>
          <w:rFonts w:cs="Times New Roman" w:ascii="Times New Roman" w:hAnsi="Times New Roman"/>
          <w:sz w:val="28"/>
          <w:szCs w:val="28"/>
          <w:lang w:val="uk-UA"/>
        </w:rPr>
        <w:t xml:space="preserve"> у галузі освіти, їх упровадження у практику освітньої системи. Зазначено, що пріоритетним завданням інститутів післядипломної педагогічної освіти є проведення наукових досліджень на базі </w:t>
      </w:r>
      <w:r>
        <w:rPr>
          <w:rFonts w:cs="Times New Roman" w:ascii="Times New Roman" w:hAnsi="Times New Roman"/>
          <w:i/>
          <w:sz w:val="28"/>
          <w:szCs w:val="28"/>
          <w:lang w:val="uk-UA"/>
        </w:rPr>
        <w:t>експериментальних навчальних закладів</w:t>
      </w:r>
      <w:r>
        <w:rPr>
          <w:rFonts w:cs="Times New Roman" w:ascii="Times New Roman" w:hAnsi="Times New Roman"/>
          <w:sz w:val="28"/>
          <w:szCs w:val="28"/>
          <w:lang w:val="uk-UA"/>
        </w:rPr>
        <w:t xml:space="preserve">, розробка і впровадження інноваційних педагогічних технологій у практику роботи навчальних закладів. Наголосимо, що реалізація цього завдання унеможливлюється без здатності педагогічних працівників здійснювати </w:t>
      </w:r>
      <w:r>
        <w:rPr>
          <w:rFonts w:cs="Times New Roman" w:ascii="Times New Roman" w:hAnsi="Times New Roman"/>
          <w:i/>
          <w:sz w:val="28"/>
          <w:szCs w:val="28"/>
          <w:lang w:val="uk-UA"/>
        </w:rPr>
        <w:t>дослідницьку</w:t>
      </w:r>
      <w:r>
        <w:rPr>
          <w:rFonts w:cs="Times New Roman" w:ascii="Times New Roman" w:hAnsi="Times New Roman"/>
          <w:sz w:val="28"/>
          <w:szCs w:val="28"/>
          <w:lang w:val="uk-UA"/>
        </w:rPr>
        <w:t xml:space="preserve"> діяльність. З огляду на зазначене, одним із пріоритетних напрямків діяльності закладів післядипломної освіти є розвиток дослідницької компетентності педагога, його зацікавленості дослідницькою роботою, здатності проявляти науковий стиль мислення, креативність та творч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ложенні  «Про експериментальний загальноосвітній навчальний заклад» № 114 від 20.02.2002 року наголошується, що проведення наукових досліджень на базі експериментальних закладів сприяють: дослідно-експериментальній роботі вчених; введенню та апробації освітніх інновацій; розробці експериментальних навчальних планів, програм, книг, за якими пропонується здійснювати навчально-виховний процес; здійснюється розробка методів, форм організації навчання та виховання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вищезгаданих нормативних документах наголошується на необхідності розвитку інноваційної діяльності, що знаходить вираження у дослідно-експериментальній роботі, розробці новітніх методів та форм навчально-виховного процесу. Тому, актуальною проблемою сьогодення є розвиток дослідницької компетентності педагогів, за допомогою якої вчителі будуть оволодівати, удосконалювати власні вміння та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дослідницькою компетентністю педагога будемо розуміти цілісну, інтегративну якість особистості, що поєднує в собі знання, уміння, навички, досвід діяльності педагога, ціннісні ставлення та особистісні якості і виявляється в готовності і здатності здійснювати дослідницьку діяльність з метою отримання нових знань шляхом застосування методів науково-педагогічного пізнання, застосування творчого підходу у плануванні, прийнятті рішень, аналізі та оцінці результатів дослідницької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Одним із новітніх методів навчання педагогів є створення віртуальних шкіл, які за допомогою дистанційної освіти створюють умови для розвитку вчительської майстерності. У ході дослідження проблеми розвитку дослідницької компетентності, сприянню підвищенню ефективності дослідно-експериментальної роботи нами розроблений сайт «Віртуальна школа педагога-дослідника».  </w:t>
      </w:r>
    </w:p>
    <w:p>
      <w:pPr>
        <w:pStyle w:val="Normal"/>
        <w:spacing w:lineRule="auto" w:line="360" w:before="0" w:after="0"/>
        <w:ind w:firstLine="709"/>
        <w:jc w:val="both"/>
        <w:rPr/>
      </w:pPr>
      <w:r>
        <w:rPr>
          <w:rFonts w:cs="Times New Roman" w:ascii="Times New Roman" w:hAnsi="Times New Roman"/>
          <w:sz w:val="28"/>
          <w:szCs w:val="28"/>
          <w:lang w:val="uk-UA"/>
        </w:rPr>
        <w:t xml:space="preserve">Головною метою сайту є розвиток дослідницької компетентності вчителів математики засобами інформаційно-комунікаційних технологій.  </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м сайту є: допомога вчителям математики в оволодінні дослідницькою компетентністю; розвиток дослідницьких умінь та навичок;  удосконалення наявних педагогічних вмінь; розкриттю творчого та особистісного потенціалу вчителя математики. </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мети та завдання сайту була запропонована така його структура: «Головна» сторінка, «Дайджест корисних наукових ідей»,  «Скарбниця передового педагогічного досвіду вчителів математики», «Скринька корисних ідей», «Дистанційний спецкурс «Вчимося педагогічним дослідженням», «Педагогічне портфоліо вчителя математики», «Презентація досягнень», «Опитування», «Запитуйте – відповідаємо», «Форум педагога-дослідника». Представимо сутність сторінок сайту: </w:t>
      </w:r>
    </w:p>
    <w:p>
      <w:pPr>
        <w:pStyle w:val="Normal"/>
        <w:spacing w:lineRule="auto" w:line="360" w:before="0" w:after="0"/>
        <w:ind w:firstLine="709"/>
        <w:jc w:val="both"/>
        <w:rPr/>
      </w:pPr>
      <w:r>
        <w:rPr>
          <w:rFonts w:cs="Times New Roman" w:ascii="Times New Roman" w:hAnsi="Times New Roman"/>
          <w:sz w:val="28"/>
          <w:szCs w:val="28"/>
          <w:lang w:val="uk-UA"/>
        </w:rPr>
        <w:t xml:space="preserve">На «Головній» сторінці сайту розкрито актуальність та перспективи професії вчителя математики, а також інформацію, що мотивує педагогів до розвитку дослідницької компетентності.  </w:t>
      </w:r>
    </w:p>
    <w:p>
      <w:pPr>
        <w:pStyle w:val="Normal"/>
        <w:spacing w:lineRule="auto" w:line="360" w:before="0" w:after="0"/>
        <w:ind w:firstLine="709"/>
        <w:jc w:val="both"/>
        <w:rPr/>
      </w:pPr>
      <w:r>
        <w:rPr>
          <w:rFonts w:cs="Times New Roman" w:ascii="Times New Roman" w:hAnsi="Times New Roman"/>
          <w:sz w:val="28"/>
          <w:szCs w:val="28"/>
          <w:lang w:val="uk-UA"/>
        </w:rPr>
        <w:t>Сторінка «Дайджест корисних наукових ідей» представляє ряд наукових статей, що сприяють особистісному та професійному зростанню педагогів. У статтях розкрито ідеї видатних педагогів, представлено різноманітні педагогічні новації, подані корисні поради щодо здійснення дослідно-експериментальної роботи у закладі, а також щодо мотивування учнів до дослідницької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Скарбниця передового педагогічного досвіду» вчителів математики перезентує опис досвіду найкращих педагогів Черкащини та інших регіонів України. Окреслено методи, прийоми і способи навчання, втілені в діяльність окремих вчителів для забезпечення високих результатів без додаткових витрат часу.  </w:t>
      </w:r>
    </w:p>
    <w:p>
      <w:pPr>
        <w:pStyle w:val="Normal"/>
        <w:spacing w:lineRule="auto" w:line="360" w:before="0" w:after="0"/>
        <w:ind w:firstLine="709"/>
        <w:jc w:val="both"/>
        <w:rPr/>
      </w:pPr>
      <w:r>
        <w:rPr>
          <w:rFonts w:cs="Times New Roman" w:ascii="Times New Roman" w:hAnsi="Times New Roman"/>
          <w:sz w:val="28"/>
          <w:szCs w:val="28"/>
          <w:lang w:val="uk-UA"/>
        </w:rPr>
        <w:t xml:space="preserve">На сторінці «Скринька корисних ідей» вчителям дається можливість представляти власні інноваційні ідеї та проекти. Новітні розробки та отриманий досвід може бути представлено у вигляді статей, тез, звітів, науково-дослідних робіт. Інформація, представлена на цій сторінці ефективно впливає на розвиток дослідницької компетентності учителів математики, адже підштовхує до пошуку нових ідей, методів, порад, апробації наукових досягнень у практику навчально-виховного закладу. </w:t>
      </w:r>
    </w:p>
    <w:p>
      <w:pPr>
        <w:pStyle w:val="Normal"/>
        <w:spacing w:lineRule="auto" w:line="360" w:before="0" w:after="0"/>
        <w:ind w:firstLine="709"/>
        <w:jc w:val="both"/>
        <w:rPr/>
      </w:pPr>
      <w:r>
        <w:rPr>
          <w:rFonts w:cs="Times New Roman" w:ascii="Times New Roman" w:hAnsi="Times New Roman"/>
          <w:sz w:val="28"/>
          <w:szCs w:val="28"/>
          <w:lang w:val="uk-UA"/>
        </w:rPr>
        <w:t>Метою «Дистанційного спецкурсу «Вчимося педагогічним дослідженням» є підвищення рівня знань щодо проблеми дослідницької діяльності вчителя, з’ясування особливостей дослідницької діяльності учителя математики в системі освіти, розвиток дослідницьких умінь та навичок, поглиблення саморефлексії та професійної адаптованості. Після закінчення спецкурсу, вчителі повинні знати базові поняття з дослідницької діяльності вчителя, основні наукові підходи до проблеми дослідницької діяльності, особливості роботи вчителя-дослідника, основні форми та методи дослідницької діяльності. Протягом дистанційного навчання за спецкурсом у педагогів розвиваються особистісні і професійні якості дослідника, а саме: навички отримання позитивного результату від дослідно-експериментальної роботи, дослідницьке мислення, комунікативність, педагогічна рефлексія, творчість, здатність до самоаналізу та ін. В кінці спецкурсу передбачено електронне тестування, завдання якого пропонують «множинний вибір», тобто педагогам необхідно обрати із переліку запропонованих відповідей. Таке тестування дозволить вчителю виявити власний рівень знань та спрямувати власні зусилля на набуття високого рівня дослідницької компетентності.</w:t>
      </w:r>
    </w:p>
    <w:p>
      <w:pPr>
        <w:pStyle w:val="Normal"/>
        <w:spacing w:lineRule="auto" w:line="360" w:before="0" w:after="0"/>
        <w:ind w:firstLine="709"/>
        <w:jc w:val="both"/>
        <w:rPr/>
      </w:pPr>
      <w:r>
        <w:rPr>
          <w:rFonts w:cs="Times New Roman" w:ascii="Times New Roman" w:hAnsi="Times New Roman"/>
          <w:sz w:val="28"/>
          <w:szCs w:val="28"/>
          <w:lang w:val="uk-UA"/>
        </w:rPr>
        <w:t>У формі презентацій на сторінці «Презентація досягнень» педагоги можуть здійснювати обмін педагогічним досвідом, що сприятиме підвищенню мотивації до розвитку творчості, креативності, ініціативності у здійсненні дослідно-експериментальної роботи.</w:t>
      </w:r>
    </w:p>
    <w:p>
      <w:pPr>
        <w:pStyle w:val="Normal"/>
        <w:spacing w:lineRule="auto" w:line="360" w:before="0" w:after="0"/>
        <w:ind w:firstLine="709"/>
        <w:jc w:val="both"/>
        <w:rPr/>
      </w:pPr>
      <w:r>
        <w:rPr>
          <w:rFonts w:cs="Times New Roman" w:ascii="Times New Roman" w:hAnsi="Times New Roman"/>
          <w:sz w:val="28"/>
          <w:szCs w:val="28"/>
          <w:lang w:val="uk-UA"/>
        </w:rPr>
        <w:t xml:space="preserve">Сторінка «Педагогічне портфоліо вчителя математики» являє собою данні про дослідницьку діяльність педагога. Електронне портфоліо сприятиме розвитку навичок аналізу та самоаналізу дослідницької діяльності самим педагогом. Такий аналіз буде здійснено за рахунок порівняння власних досягнень з іншими, представлення власних успіхів та ін.  </w:t>
      </w:r>
    </w:p>
    <w:p>
      <w:pPr>
        <w:pStyle w:val="Normal"/>
        <w:spacing w:lineRule="auto" w:line="360" w:before="0" w:after="0"/>
        <w:ind w:firstLine="709"/>
        <w:jc w:val="both"/>
        <w:rPr/>
      </w:pPr>
      <w:r>
        <w:rPr>
          <w:rFonts w:cs="Times New Roman" w:ascii="Times New Roman" w:hAnsi="Times New Roman"/>
          <w:sz w:val="28"/>
          <w:szCs w:val="28"/>
          <w:lang w:val="uk-UA"/>
        </w:rPr>
        <w:t>«Опитування» передбачає виявити наскільки корисним і популяризованим є сайт для вчителів.</w:t>
      </w:r>
    </w:p>
    <w:p>
      <w:pPr>
        <w:pStyle w:val="Normal"/>
        <w:spacing w:lineRule="auto" w:line="360" w:before="0" w:after="0"/>
        <w:ind w:firstLine="709"/>
        <w:jc w:val="both"/>
        <w:rPr/>
      </w:pPr>
      <w:r>
        <w:rPr>
          <w:rFonts w:cs="Times New Roman" w:ascii="Times New Roman" w:hAnsi="Times New Roman"/>
          <w:sz w:val="28"/>
          <w:szCs w:val="28"/>
          <w:lang w:val="uk-UA"/>
        </w:rPr>
        <w:t xml:space="preserve">На сторінці «Запитуйте – відповідаємо» переважає атмосфера доброзичливості, творчості, що спонукає вчителя-дослідника до розкриття нових горизонтів, які викликають ряд запитань. У цьому розділі сайту педагог може вільно запитати про можливості дослідницької діяльності, її перспективи та ін. </w:t>
      </w:r>
    </w:p>
    <w:p>
      <w:pPr>
        <w:pStyle w:val="Normal"/>
        <w:spacing w:lineRule="auto" w:line="360" w:before="0" w:after="0"/>
        <w:ind w:firstLine="709"/>
        <w:jc w:val="both"/>
        <w:rPr/>
      </w:pPr>
      <w:r>
        <w:rPr>
          <w:rFonts w:cs="Times New Roman" w:ascii="Times New Roman" w:hAnsi="Times New Roman"/>
          <w:sz w:val="28"/>
          <w:szCs w:val="28"/>
          <w:lang w:val="uk-UA"/>
        </w:rPr>
        <w:t xml:space="preserve">«Форум педагога-дослідника» дає можливість вчителям вільно обговорювати власну педагогічну діяльність, професійні успіхи та невдачі, запозичені чи розроблені методи та методики, ставити дослідницькі проблеми, де спілкування є необхідним у сприянні щодо їх вирішення.   </w:t>
      </w:r>
    </w:p>
    <w:p>
      <w:pPr>
        <w:pStyle w:val="Normal"/>
        <w:spacing w:lineRule="auto" w:line="360" w:before="0" w:after="0"/>
        <w:ind w:firstLine="709"/>
        <w:jc w:val="both"/>
        <w:rPr/>
      </w:pPr>
      <w:r>
        <w:rPr>
          <w:rFonts w:cs="Times New Roman" w:ascii="Times New Roman" w:hAnsi="Times New Roman"/>
          <w:i/>
          <w:sz w:val="28"/>
          <w:szCs w:val="28"/>
          <w:lang w:val="uk-UA"/>
        </w:rPr>
        <w:t>Висновки.</w:t>
      </w:r>
      <w:r>
        <w:rPr>
          <w:rFonts w:cs="Times New Roman" w:ascii="Times New Roman" w:hAnsi="Times New Roman"/>
          <w:sz w:val="28"/>
          <w:szCs w:val="28"/>
          <w:lang w:val="uk-UA"/>
        </w:rPr>
        <w:t xml:space="preserve"> Розвиток дослідницької компетентності вчителів за допомогою ІКТ не тільки полегшить даний процес, а й підніме його на якісно новий рівень розвитку. Створений сайт дозволяє педагогу здійснювати самоаналіз власної дослідницької компетентності, сприяє більш ефективному здійсненні дослідно-експериментальної роботи. Запропонований дистанційний спецкурс «Вчимося педагогічним дослідженням» дає можливість вчителям підвищити рівень знань з проблеми дослідницької компетентності та набути нових вмінь та навичок.  За умов інтерактивного спілкування педагог оволодіє різноманітними уміннями та навичками, що формуються і розвиваються у процесі комунікації, запозичення нового досвіду колег, презентації власних дослідницьких досягнень.</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ДЖЕРАЛА.</w:t>
      </w:r>
    </w:p>
    <w:p>
      <w:pPr>
        <w:pStyle w:val="Style15"/>
        <w:numPr>
          <w:ilvl w:val="0"/>
          <w:numId w:val="1"/>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ь М. С. Сутність та зміст поняття „дослідницька компетентність” / М. С. Головань, В. В. Яценко // Теорія та методика навчання фундаментальних дисциплін у вищій школі : зб. наук. пр. – Випуск VII. – Кривий Ріг : Видавничий відділ НМетАУ, 2012. – С. 55-62.</w:t>
      </w:r>
    </w:p>
    <w:p>
      <w:pPr>
        <w:pStyle w:val="Style15"/>
        <w:numPr>
          <w:ilvl w:val="0"/>
          <w:numId w:val="1"/>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имняя И.А. Ключевые компетентности как результативно-целевая основа компетентностного подхода в образовании. Авторская версия / И.А. Зимняя. – М.: Исследовательский центр проблем качества подготовки специалистов, 2004. – 40 с.</w:t>
      </w:r>
    </w:p>
    <w:p>
      <w:pPr>
        <w:pStyle w:val="Style15"/>
        <w:numPr>
          <w:ilvl w:val="0"/>
          <w:numId w:val="1"/>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ипова С.И., Гафурова Н.В. Инновационный подход к подготовке преподавателей для системы профессионального образования / Осипова С.И., Гафурова Н.В. // Высшее образование сегодня. Издательская группа «Логос», – 2009. – С. 72-76</w:t>
      </w:r>
    </w:p>
    <w:p>
      <w:pPr>
        <w:pStyle w:val="Normal"/>
        <w:spacing w:lineRule="auto" w:line="360" w:before="0" w:after="0"/>
        <w:ind w:firstLine="709"/>
        <w:jc w:val="both"/>
        <w:rPr/>
      </w:pPr>
      <w:r>
        <w:rPr>
          <w:rFonts w:cs="Times New Roman" w:ascii="Times New Roman" w:hAnsi="Times New Roman"/>
          <w:i/>
          <w:sz w:val="28"/>
          <w:szCs w:val="28"/>
          <w:lang w:val="uk-UA"/>
        </w:rPr>
        <w:t>Аннотация.</w:t>
      </w:r>
      <w:r>
        <w:rPr>
          <w:rFonts w:cs="Times New Roman" w:ascii="Times New Roman" w:hAnsi="Times New Roman"/>
          <w:sz w:val="28"/>
          <w:szCs w:val="28"/>
          <w:lang w:val="uk-UA"/>
        </w:rPr>
        <w:t xml:space="preserve"> Рассмотрены вопросы развития исследовательской компетентности учителей в системе последипломного образования. Презентован сайт «Виртуальная школа педагога-исследователя», направленный на развитие исследовательской компетентности учителей математики как </w:t>
      </w:r>
      <w:r>
        <w:rPr>
          <w:rFonts w:cs="Times New Roman" w:ascii="Times New Roman" w:hAnsi="Times New Roman"/>
          <w:sz w:val="28"/>
          <w:szCs w:val="28"/>
        </w:rPr>
        <w:t>условия повышения эффективности опытно-экспериментальной работы</w:t>
      </w:r>
      <w:r>
        <w:rPr>
          <w:rFonts w:cs="Times New Roman" w:ascii="Times New Roman" w:hAnsi="Times New Roman"/>
          <w:sz w:val="28"/>
          <w:szCs w:val="28"/>
          <w:lang w:val="uk-UA"/>
        </w:rPr>
        <w:t>. Дано описание всех структурных элементов сайта, которые предполагают интерактивное общение педагогов-математиков, развитие у них умений и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лючевые слова:</w:t>
      </w:r>
      <w:r>
        <w:rPr>
          <w:rFonts w:cs="Times New Roman" w:ascii="Times New Roman" w:hAnsi="Times New Roman"/>
          <w:sz w:val="28"/>
          <w:szCs w:val="28"/>
          <w:lang w:val="uk-UA"/>
        </w:rPr>
        <w:t xml:space="preserve"> система последипломного образования, исследовательская компетентность, учитель, опытно-экспериментальная работа.</w:t>
      </w:r>
    </w:p>
    <w:p>
      <w:pPr>
        <w:pStyle w:val="Normal"/>
        <w:spacing w:lineRule="auto" w:line="360" w:before="0" w:after="0"/>
        <w:ind w:firstLine="709"/>
        <w:jc w:val="both"/>
        <w:rPr/>
      </w:pPr>
      <w:r>
        <w:rPr>
          <w:rFonts w:cs="Times New Roman" w:ascii="Times New Roman" w:hAnsi="Times New Roman"/>
          <w:i/>
          <w:sz w:val="28"/>
          <w:szCs w:val="28"/>
          <w:lang w:val="uk-UA"/>
        </w:rPr>
        <w:t>Abstract.</w:t>
      </w:r>
      <w:r>
        <w:rPr>
          <w:rFonts w:cs="Times New Roman" w:ascii="Times New Roman" w:hAnsi="Times New Roman"/>
          <w:sz w:val="28"/>
          <w:szCs w:val="28"/>
          <w:lang w:val="uk-UA"/>
        </w:rPr>
        <w:t xml:space="preserve"> The problems of the development of research competence of teachers in graduate education. Presented's "Virtual school teacher-researcher", aimed at the development of research competence of teachers of mathematics as a condition for improving the efficiency of the experimental work. A description of all the structural elements of the site that involve interactive communication of teachers of mathematics, develop their abilities and skills of research.</w:t>
      </w:r>
    </w:p>
    <w:p>
      <w:pPr>
        <w:pStyle w:val="Normal"/>
        <w:spacing w:lineRule="auto" w:line="360" w:before="0" w:after="0"/>
        <w:ind w:firstLine="709"/>
        <w:jc w:val="both"/>
        <w:rPr/>
      </w:pPr>
      <w:r>
        <w:rPr>
          <w:rFonts w:cs="Times New Roman" w:ascii="Times New Roman" w:hAnsi="Times New Roman"/>
          <w:i/>
          <w:sz w:val="28"/>
          <w:szCs w:val="28"/>
          <w:lang w:val="uk-UA"/>
        </w:rPr>
        <w:t>Keywo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ostgraduate education system, research competence, teacher, experimental w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Xfm63491747">
    <w:name w:val="xfm_634917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3:00Z</dcterms:created>
  <dc:creator>Admin</dc:creator>
  <dc:description/>
  <cp:keywords/>
  <dc:language>en-US</dc:language>
  <cp:lastModifiedBy>Admin</cp:lastModifiedBy>
  <dcterms:modified xsi:type="dcterms:W3CDTF">2015-04-08T08:33:00Z</dcterms:modified>
  <cp:revision>2</cp:revision>
  <dc:subject/>
  <dc:title/>
</cp:coreProperties>
</file>