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І ЗАВДАННЯ ІНТЕГРОВАНОГО КУРСУ «Я ДОСЛІДЖУЮ СВІТ» У РЕАЛІЗАЦІЇ ПРИНЦИПІВ ПЕДАГОГІКИ ПАРТНЕРСТВА НУШ</w:t>
      </w:r>
    </w:p>
    <w:p>
      <w:pPr>
        <w:pStyle w:val="Style16"/>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right"/>
        <w:rPr>
          <w:rFonts w:ascii="Times New Roman" w:hAnsi="Times New Roman" w:cs="Times New Roman"/>
          <w:b/>
          <w:b/>
          <w:sz w:val="24"/>
          <w:szCs w:val="24"/>
        </w:rPr>
      </w:pPr>
      <w:r>
        <w:rPr>
          <w:rFonts w:cs="Times New Roman" w:ascii="Times New Roman" w:hAnsi="Times New Roman"/>
          <w:b/>
          <w:sz w:val="24"/>
          <w:szCs w:val="24"/>
        </w:rPr>
        <w:t>Дубровська Лариса Олександрівна,</w:t>
      </w:r>
    </w:p>
    <w:p>
      <w:pPr>
        <w:pStyle w:val="Style16"/>
        <w:ind w:firstLine="709"/>
        <w:jc w:val="right"/>
        <w:rPr>
          <w:rFonts w:ascii="Times New Roman" w:hAnsi="Times New Roman" w:cs="Times New Roman"/>
          <w:b/>
          <w:b/>
          <w:color w:val="000000"/>
          <w:sz w:val="24"/>
          <w:szCs w:val="24"/>
        </w:rPr>
      </w:pPr>
      <w:r>
        <w:rPr>
          <w:rFonts w:cs="Times New Roman" w:ascii="Times New Roman" w:hAnsi="Times New Roman"/>
          <w:sz w:val="24"/>
          <w:szCs w:val="24"/>
        </w:rPr>
        <w:t>доцентка кафедри педагогіки, початкової освіти та освітнього менеджменту</w:t>
      </w:r>
    </w:p>
    <w:p>
      <w:pPr>
        <w:pStyle w:val="Style16"/>
        <w:ind w:firstLine="709"/>
        <w:jc w:val="right"/>
        <w:rPr/>
      </w:pPr>
      <w:r>
        <w:rPr>
          <w:rFonts w:cs="Times New Roman" w:ascii="Times New Roman" w:hAnsi="Times New Roman"/>
          <w:sz w:val="24"/>
          <w:szCs w:val="24"/>
        </w:rPr>
        <w:t>Ніжинського державного університету імені Миколи Гоголя,</w:t>
      </w:r>
    </w:p>
    <w:p>
      <w:pPr>
        <w:pStyle w:val="Style16"/>
        <w:ind w:firstLine="709"/>
        <w:jc w:val="right"/>
        <w:rPr/>
      </w:pPr>
      <w:r>
        <w:rPr>
          <w:rFonts w:cs="Times New Roman" w:ascii="Times New Roman" w:hAnsi="Times New Roman"/>
          <w:sz w:val="24"/>
          <w:szCs w:val="24"/>
        </w:rPr>
        <w:t>кандидатка педагогічних наук</w:t>
      </w:r>
    </w:p>
    <w:p>
      <w:pPr>
        <w:pStyle w:val="Normal"/>
        <w:spacing w:lineRule="auto" w:line="240" w:before="0" w:after="0"/>
        <w:ind w:firstLine="709"/>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митрієва Людмила Валентинівна,</w:t>
      </w:r>
    </w:p>
    <w:p>
      <w:pPr>
        <w:pStyle w:val="Normal"/>
        <w:spacing w:lineRule="auto" w:line="240" w:before="0" w:after="0"/>
        <w:ind w:firstLine="709"/>
        <w:jc w:val="right"/>
        <w:rPr/>
      </w:pPr>
      <w:r>
        <w:rPr>
          <w:rFonts w:cs="Times New Roman" w:ascii="Times New Roman" w:hAnsi="Times New Roman"/>
          <w:sz w:val="24"/>
          <w:szCs w:val="24"/>
          <w:lang w:val="uk-UA"/>
        </w:rPr>
        <w:t>вчитель-методистка Ніжинської гімназії № 10</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Ніжинської міської ради Чернігівської області</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i/>
          <w:sz w:val="28"/>
          <w:szCs w:val="28"/>
          <w:lang w:val="uk-UA"/>
        </w:rPr>
        <w:t>Анотація.</w:t>
      </w:r>
      <w:r>
        <w:rPr>
          <w:b/>
          <w:bCs/>
          <w:i/>
          <w:lang w:val="uk-UA"/>
        </w:rPr>
        <w:t xml:space="preserve"> </w:t>
      </w:r>
      <w:r>
        <w:rPr>
          <w:rFonts w:cs="Times New Roman" w:ascii="Times New Roman" w:hAnsi="Times New Roman"/>
          <w:i/>
          <w:sz w:val="28"/>
          <w:szCs w:val="28"/>
          <w:lang w:val="uk-UA"/>
        </w:rPr>
        <w:t>Авторами обґрунтовано педагогічні умови організації освітнього процесу, які забезпечують ефективне формування пізнавальної активності молодших школярів на уроках «Я досліджую світ»; визначено організацію навчальної діяльності на основі особистісно-орієнтованої взаємодії «вчитель-учень»; проаналізовано педагогіку партнерства, що є ключовою формулою Нової української школи.</w:t>
      </w:r>
    </w:p>
    <w:p>
      <w:pPr>
        <w:pStyle w:val="Normal"/>
        <w:spacing w:lineRule="auto" w:line="240" w:before="0" w:after="0"/>
        <w:ind w:firstLine="709"/>
        <w:jc w:val="both"/>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 xml:space="preserve">молодші школярі; початкова школа; педагогіка партнерства; інтегрований курс «Я досліджую світ»; активність; пізнавальна активність.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ержавний стандарт початкової загальної освіти (2018), Концепція реалізації державної політики у сфері реформування загальної середньої освіти «Нова українська школа» на період до 2029 р. (2016 р.) актуалізують проблему</w:t>
      </w:r>
      <w:r>
        <w:rPr>
          <w:lang w:val="uk-UA"/>
        </w:rPr>
        <w:t xml:space="preserve"> </w:t>
      </w:r>
      <w:r>
        <w:rPr>
          <w:rFonts w:cs="Times New Roman" w:ascii="Times New Roman" w:hAnsi="Times New Roman"/>
          <w:sz w:val="28"/>
          <w:szCs w:val="28"/>
          <w:lang w:val="uk-UA"/>
        </w:rPr>
        <w:t>розвитку пізнавальної актив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ержстандартом початкової освіти курс «Я досліджую світ» спрямований на розширення початкових уявлень учнів про предмети і явища природи та соціуму; пізнання зв’язків між неживою і живою природою та впливом людини на природу; прищеплення  любові до Батьківщини; на формування вміння аналізувати, оцінювати, систематизувати, узагальнювати об’єкти та явища, визначення закономірностей зв’язків між ними; формування практичних умінь і навичок.</w:t>
      </w:r>
    </w:p>
    <w:p>
      <w:pPr>
        <w:pStyle w:val="Normal"/>
        <w:spacing w:lineRule="auto" w:line="240" w:before="0" w:after="0"/>
        <w:ind w:firstLine="709"/>
        <w:jc w:val="both"/>
        <w:rPr/>
      </w:pPr>
      <w:r>
        <w:rPr>
          <w:rFonts w:cs="Times New Roman" w:ascii="Times New Roman" w:hAnsi="Times New Roman"/>
          <w:sz w:val="28"/>
          <w:szCs w:val="28"/>
          <w:lang w:val="uk-UA"/>
        </w:rPr>
        <w:t>Головними завданнями НУШ визначено такі: новий зміст освіти, який ґрунтується на формуванні компетентностей; умотивований учитель, здатний самореалізуватись та вільно творити; наскрізний процес виховання з акцентом на формування цінностей; педагогіка партнерства; дитиноцентризм; нова структура школи; сучасне освітнє середовище, яке забезпечить необхідні умови, засоби і технології для навчання учнів, освітян, батьків не лише в приміщенні навчального закладу.</w:t>
      </w:r>
      <w:r>
        <w:rPr>
          <w:rStyle w:val="Hgkelc"/>
          <w:b/>
          <w:bCs/>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Одним із ключових завдань Нової української школи (НУШ) є запровадження інтегрованого навчання на засадах компетентнісного підходу.</w:t>
      </w:r>
    </w:p>
    <w:p>
      <w:pPr>
        <w:pStyle w:val="Normal"/>
        <w:spacing w:lineRule="auto" w:line="240" w:before="0" w:after="0"/>
        <w:ind w:firstLine="709"/>
        <w:jc w:val="both"/>
        <w:rPr/>
      </w:pPr>
      <w:r>
        <w:rPr>
          <w:rFonts w:cs="Times New Roman" w:ascii="Times New Roman" w:hAnsi="Times New Roman"/>
          <w:sz w:val="28"/>
          <w:szCs w:val="28"/>
          <w:lang w:val="uk-UA"/>
        </w:rPr>
        <w:t>Згідно з Державним стандартом початкової освіти вимоги до обов’язкових результатів навчання та компетентностей учнів визначено за мовно-літературною, математичною, природничою, технологічною, інформатичною, соціальною і здоров’язбережувальною, громадянською та історичною, мистецькою, фізкультурною освітніми галуз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ержавному документі «Концептуальні засади «Нової української школи» наголошено на ідеології змін в освіті та місію Нової української школи – допомогти розкрити та розвинути здібності, таланти і можливості кожної дитини, щоб зі школи виходив випускник – особистість, патріот, інноватор. Одним із дев’яти компонентів формули Нової української школи ключовим є педагогіка партнерства.</w:t>
      </w:r>
    </w:p>
    <w:p>
      <w:pPr>
        <w:pStyle w:val="Style15"/>
        <w:spacing w:before="0" w:after="0"/>
        <w:ind w:firstLine="709"/>
        <w:jc w:val="both"/>
        <w:rPr>
          <w:sz w:val="28"/>
          <w:szCs w:val="28"/>
          <w:lang w:val="uk-UA"/>
        </w:rPr>
      </w:pPr>
      <w:r>
        <w:rPr>
          <w:rStyle w:val="StrongEmphasis"/>
          <w:b w:val="false"/>
          <w:bCs w:val="false"/>
          <w:sz w:val="28"/>
          <w:szCs w:val="28"/>
          <w:lang w:val="uk-UA"/>
        </w:rPr>
        <w:t>Основні принципи цього підходу:</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особистості;</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зичливість і позитивне ставлення;</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іра у відносинах;</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лог – взаємодія – взаємоповага;</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ене лідерство (проактивність, право вибору та відповідальність за нього, горизонтальність зв’язків);</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соціального партнерства (рівність сторін, добровільність прийняття зобов’язань, обов’язковість виконання домовленостей)</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іка партнерства передбачає реалізацію принципів гуманізму й творчого підходу до розвитку особистості. Її головне завдання – розвиток дивергентного мислення, новий рівень стосунків між усіма учасниками освітнього процесу, що ґрунтуються на співтворчості учителя й учнів, учителя й батьків, учнів один з одним, взаєморозумінні, єдності  інтересів і прагнень з метою особистісного розвитку школярів.</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еобхідності застосування педагогіки партнерства (співробітництва) та шляхів її реалізації у Новій українській школі наголошували науковці О. Вознюк, С. Довбенко, В. Желанова, В. Кириченко, О. Ліннік, Л. Любар, С. Савченко, В. Хрипун та ін. Зокрема О. Вознюк, порівнюючи педагогіку співробітництва та педагогіку партнерства, вважає </w:t>
      </w:r>
      <w:r>
        <w:rPr>
          <w:rStyle w:val="Emphasis"/>
          <w:rFonts w:cs="Times New Roman" w:ascii="Times New Roman" w:hAnsi="Times New Roman"/>
          <w:bCs/>
          <w:i w:val="false"/>
          <w:color w:val="000000"/>
          <w:sz w:val="28"/>
          <w:szCs w:val="28"/>
          <w:shd w:fill="FFFFFF" w:val="clear"/>
          <w:lang w:val="uk-UA"/>
        </w:rPr>
        <w:t xml:space="preserve">педагогіку партнерства багатоаспектним феноменом на відміну від </w:t>
      </w:r>
      <w:r>
        <w:rPr>
          <w:rFonts w:cs="Times New Roman" w:ascii="Times New Roman" w:hAnsi="Times New Roman"/>
          <w:color w:val="000000"/>
          <w:sz w:val="28"/>
          <w:szCs w:val="28"/>
          <w:shd w:fill="FFFFFF" w:val="clear"/>
          <w:lang w:val="uk-UA"/>
        </w:rPr>
        <w:t>педагогіки співробітництва, у якій домінантною є спільна творча діяльність, оскільки педагогіка партнерства охоплює партнерську взаємодію у всіх соціальних сферах, що передбачає як позитивний, так і негативний моменти реалізації партнерськ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з особливостей Нової української школи є впровадження у навчальний процес початкової школи інтегрованого курсу «Я досліджую світ», у якому передбачене поєднання кількох освітніх галузей та</w:t>
      </w:r>
      <w:r>
        <w:rPr>
          <w:lang w:val="uk-UA"/>
        </w:rPr>
        <w:t xml:space="preserve"> </w:t>
      </w:r>
      <w:r>
        <w:rPr>
          <w:rFonts w:cs="Times New Roman" w:ascii="Times New Roman" w:hAnsi="Times New Roman"/>
          <w:sz w:val="28"/>
          <w:szCs w:val="28"/>
          <w:lang w:val="uk-UA"/>
        </w:rPr>
        <w:t>реалізація принципів гуманізму й творчого підходу до розвитку особистості.</w:t>
      </w:r>
    </w:p>
    <w:p>
      <w:pPr>
        <w:pStyle w:val="Normal"/>
        <w:spacing w:lineRule="auto" w:line="240" w:before="0" w:after="0"/>
        <w:ind w:firstLine="709"/>
        <w:jc w:val="both"/>
        <w:rPr/>
      </w:pPr>
      <w:r>
        <w:rPr>
          <w:rFonts w:cs="Times New Roman" w:ascii="Times New Roman" w:hAnsi="Times New Roman"/>
          <w:sz w:val="28"/>
          <w:szCs w:val="28"/>
          <w:lang w:val="uk-UA"/>
        </w:rPr>
        <w:t>Науковці та педагоги-практики пропонують два варіанти впровадження інтегрованого курсу — за програмою НУШ-1 (розробленою під керівництвом О. Савченко) та програмою НУШ-2 (розробленою під керівництвом Р. Шиян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НУШ-1, інтегрований курс «Я досліджую світ» розрахований на 3 години на тиждень і передбачає інтеграцію трьох освітніх галузей: соціальної і здоров’язбережувальної; громадянської та історичної; природничої.</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За програмою Р. Шияна курс (7 годин на тиждень) передбачає повну або часткову інтеграцію сімох освітніх галузей: соціальної 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доров’язбережувальної; громадянської та історичної; природничої; технологічної; інформатичної (починаючи з 2-го класу); мовно-літературної (частково); математичної (частково).</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як ми розуміємо, інтегрувати різні цикли - гуманітарні, природні, точні науки, мови в одному курсі вкрай складно. З метою координації в державних програмах різних предметів, щоб поглибити уявлення учителів у змісті програм з суміжних предметів, знання і уміння школярів, досвід в реалізації зв'язків між предметами, у практичному здійсненні міжпредметної інтеграції були створені програми з курсу «Я досліджую світ».</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За допомогою інтегрованого курсу та багатосторонніх міжпредметних зв'язків не тільки на якісно новому рівні вирішуються завдання навчання, розвитку та виховання учнів, але також закладається фундамент для комплексного бачення, підходу і вирішення складних проблем реальної дійсності. Саме тому міжпредметні зв'язки є важливою умовою і результатом комплексного підходу в навчанні й вихованні школярів НУШ.</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Переваги багатопредметного інтегративного курсу «Я досліджую світ» очевидні. На таких уроках можна створити більш сприятливі умови для розвитку інтелектуальних умінь учнів, формувати більш широке мислення, навчити застосуванню теоретичних знань в практичному житті, в конкретних життєвих ситуаціях. Інтегративні уроки з предмету «Я досліджую світ» наближають процес навчання до життя, пожвавлюють духом часу, наповнюють змістом. Даний вид організації навчального процесу сприяє цілісному сприйняттю світу, розвиває потенціал учнів, спонукає до активного пізнання навколишньої дійсності, до осмислення і знаходження причинно-наслідкових зв'язків, до розвитку логіки, мислення, комунікативних здібностей. Більшою мірою інтегровані уроки з курсу сприяють розвитку мовлення, формування вміння порівнювати, узагальнювати, робити висновк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готовці до інтегрованого уроку вчитель повинен встановлювати взаємозв’язки між різними предметами; вміти поєднувати блоки знань з різних предметів, які підпорядковані одній темі. Щоб забезпечити формування у молодших школярів ключових, предметних і міжпредметних компетентностей, які позначаються через вміння вчитися, критично мислити, здатність логічно міркувати, готовність вирішувати проблеми із застосуванням досвіду навчальної діяльності, вміння працювати в команді, оволодіння прийомами пошукової діяльності, розвиток дослідницьких умінь дітей, вчителю слід подбати про колективні види роботи, партнерський стиль взаємовідносин, зміну позиції у спілкуванні. </w:t>
      </w:r>
    </w:p>
    <w:p>
      <w:pPr>
        <w:pStyle w:val="Normal"/>
        <w:spacing w:lineRule="auto" w:line="240" w:before="0" w:after="0"/>
        <w:ind w:firstLine="709"/>
        <w:jc w:val="both"/>
        <w:rPr/>
      </w:pPr>
      <w:r>
        <w:rPr>
          <w:rFonts w:cs="Times New Roman" w:ascii="Times New Roman" w:hAnsi="Times New Roman"/>
          <w:sz w:val="28"/>
          <w:szCs w:val="28"/>
          <w:lang w:val="uk-UA"/>
        </w:rPr>
        <w:t>Аналіз програм з курсу «Я досліджую світ» авторів Р. Шияна та О. Савченко уможливив такий висновок: їхній зміст відповідає Держстандарту, ґрунтується на принципах педагогіки партнерства, є особистісно орієнтованим, інтегративним, спрямованим на формування цілісного образу світу. Зміст програм обох авторів відрізняється екологічною спрямованістю, історичність (відомості про еволюцію планети, органічного світу, людини і т.п.), культурологічною орієнтацією. Зміст програм націлює на навчання з урахуванням діяльнісно-проблемного підходу, дослідного методу. Велика увага в них приділяється розвитку самостійності і творч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 документах вказано, що нова школа працюватиме на засадах педагогіки партнерства, в основі якої – спілкування, взаємодія та співпраця між учителем, учнем і батьками. Учні, батьки та вчителі, об’єднані спільними цілями та прагненнями, є добровільними та зацікавленими однодумцями, рівноправними учасниками освітнього процесу, відповідальними за результат.</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lang w:val="uk-UA"/>
        </w:rPr>
        <w:t>Кравчинська, Т. С. Педагогіка партнерства – основні ідеї, принципи та сутність. Матеріали науково-практичної інтернет-конференції: Підготовка керівних та педагогічних кадрів для реалізації Концепції Нової української школ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Харків: Харківська академія неперервної освіти; 2017: 85-88.</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lang w:val="uk-UA"/>
        </w:rPr>
        <w:t xml:space="preserve">Концепція реалізації державної політики у сфері </w:t>
      </w:r>
      <w:r>
        <w:rPr>
          <w:rFonts w:cs="Times New Roman" w:ascii="Times New Roman" w:hAnsi="Times New Roman"/>
          <w:kern w:val="2"/>
          <w:sz w:val="28"/>
          <w:szCs w:val="28"/>
          <w:lang w:val="uk-UA" w:eastAsia="ru-RU"/>
        </w:rPr>
        <w:t>реформування загальної середньої освіти “Нова українська школа” на період до 2029 року.</w:t>
      </w:r>
      <w:r>
        <w:rPr>
          <w:rFonts w:cs="Times New Roman" w:ascii="Times New Roman" w:hAnsi="Times New Roman"/>
          <w:sz w:val="28"/>
          <w:szCs w:val="28"/>
          <w:lang w:val="uk-UA"/>
        </w:rPr>
        <w:t xml:space="preserve"> URL: https:// www...nmc.od.ua› (дата звернення: 26.08.2022).</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оленко Л. Т. Педагогіка партнерства як умова реалізації завдань розвитку особистості дитини у контексті Нової української школи. Методист; 2018; Т. 6: 84-92.</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овий державний стандарт початкової загальної освіти всеукраїнська серпнева конференція. </w:t>
      </w:r>
      <w:r>
        <w:rPr>
          <w:rFonts w:cs="Times New Roman" w:ascii="Times New Roman" w:hAnsi="Times New Roman"/>
          <w:sz w:val="28"/>
          <w:szCs w:val="28"/>
          <w:lang w:val="uk-UA"/>
        </w:rPr>
        <w:t xml:space="preserve">URL: https:// www... </w:t>
      </w:r>
      <w:r>
        <w:rPr>
          <w:rFonts w:cs="Times New Roman" w:ascii="Times New Roman" w:hAnsi="Times New Roman"/>
          <w:sz w:val="28"/>
          <w:szCs w:val="28"/>
          <w:lang w:val="uk-UA" w:eastAsia="ru-RU"/>
        </w:rPr>
        <w:t>nus.org.ua/.../2017/.../NewSchool_Presentation-final_18-08</w:t>
      </w:r>
      <w:r>
        <w:rPr>
          <w:lang w:val="uk-UA"/>
        </w:rPr>
        <w:t xml:space="preserve"> </w:t>
      </w:r>
      <w:r>
        <w:rPr>
          <w:rFonts w:cs="Times New Roman" w:ascii="Times New Roman" w:hAnsi="Times New Roman"/>
          <w:sz w:val="28"/>
          <w:szCs w:val="28"/>
          <w:lang w:val="uk-UA" w:eastAsia="ru-RU"/>
        </w:rPr>
        <w:t>(дата звернення: 20.08.2022).</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 українська школа: порадник для вчителя / Під заг. ред. Бібік Н. М. Київ: ТОВ «Видавничий дім «Плеяди»; 2017: 20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Hgkelc">
    <w:name w:val="hgkelc"/>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bidi="mr-IN"/>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7:00Z</dcterms:created>
  <dc:creator>123</dc:creator>
  <dc:description/>
  <cp:keywords/>
  <dc:language>en-US</dc:language>
  <cp:lastModifiedBy>USER</cp:lastModifiedBy>
  <dcterms:modified xsi:type="dcterms:W3CDTF">2022-09-15T19:26:00Z</dcterms:modified>
  <cp:revision>27</cp:revision>
  <dc:subject/>
  <dc:title>ТЕОРЕТИЧНИЙ АСПЕКТ інтегрованного курсу «Я досліджую світ» у реалізації принципів педагогіки партнерства НУШ </dc:title>
</cp:coreProperties>
</file>