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МЕТОДИЧНИХ ІННОВАЦІЙ У ФОРМУВАННІ МАТЕМАТИЧНОЇ КОМПЕТЕНТНОСТІ МОЛОДШИХ ШКОЛЯР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ровський Валерій Леонідович,</w:t>
      </w:r>
    </w:p>
    <w:p>
      <w:pPr>
        <w:pStyle w:val="Style2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ший виклада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и педагогіки,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чаткової освіти та освітнього менедж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инського державного університету імені Миколи Гог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отація.</w:t>
      </w:r>
      <w:r>
        <w:rPr>
          <w:rFonts w:cs="Times New Roman" w:ascii="Times New Roman" w:hAnsi="Times New Roman"/>
          <w:i/>
          <w:sz w:val="28"/>
          <w:szCs w:val="28"/>
        </w:rPr>
        <w:t xml:space="preserve"> У роботі уточнено сутність понять «математич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етентність</w:t>
      </w:r>
      <w:r>
        <w:rPr>
          <w:rFonts w:cs="Times New Roman" w:ascii="Times New Roman" w:hAnsi="Times New Roman"/>
          <w:i/>
          <w:sz w:val="28"/>
          <w:szCs w:val="28"/>
        </w:rPr>
        <w:t xml:space="preserve">», «методичні інновації»; визначено та обґрунтовано раціональні методи і прийоми, які сприяють формуванню в учнів математичної компетенції. Проаналізовано роль методичних інновацій у формуванні математичної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етентні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лодших школярі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лодші школярі</w:t>
      </w:r>
      <w:r>
        <w:rPr>
          <w:rFonts w:cs="Times New Roman" w:ascii="Times New Roman" w:hAnsi="Times New Roman"/>
          <w:i/>
          <w:sz w:val="28"/>
          <w:szCs w:val="28"/>
        </w:rPr>
        <w:t xml:space="preserve">; методичні інновації; математич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етентність</w:t>
      </w:r>
      <w:r>
        <w:rPr>
          <w:rFonts w:cs="Times New Roman" w:ascii="Times New Roman" w:hAnsi="Times New Roman"/>
          <w:i/>
          <w:sz w:val="28"/>
          <w:szCs w:val="28"/>
        </w:rPr>
        <w:t xml:space="preserve">; урок мате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ни, що відбуваються в початковій освіті, визначають компетентність як нову одиницю виміру освіченості людини. Сьогодні увагу звертають не тільки на сукупність засвоєних знань та сформованих умінь та навичок як результат навчання, а й на їхнє практичне втілення для вирішення нестандартних ситуацій. Увесь науково-технічний прогрес пов'язаний з розвитком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Аналіз літературних джерел засвідчує, що проблему формування математичної компетенції на уроках у педагогічній науці досліджували в різних напрямах: розуміння сутності та особливостей математичної компетенції учнів (Л. Гапоненко, В. Маслов, О. Беляніна, Л. Іляшенко, М. Зуєва, С. Ракова); розвиток математичної компетенції дитини (І. Єрмаков, О. Кононко, Е. Соф’янц, С. Шишов); питання практичної реалізації математичної компетенції на уроках (О. Біда, Н. Буринська, В. Ільченко, С. Ніконова) та ін.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і концептуальні положення щодо принципів, змісту і форм шкільної освіти, її організації та стратегії розвитку встановлюють Закони України «Про освіту», «Державний стандарт початкової освіти», Національна доктрина розвитку освіти, Концепція Нової української школи та інші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ий стандарт початкової загальної освіти ґрунтується на засадах особистісно зорієнтованого, компетентнісного і діяльнісного підходів, що реалізовані в освітніх галузях і відображені в результативних складових змісту освіт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ієнтуючись на поставлені цілі та завдання навчання математики у школі, викладачі повинні широко використовувати різні підходи у навчанні (компетентнісний; контекстний; міждисциплінарний; фундаменталізації; предметно-інформаційний) при провідній ролі компетентнісного підход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лива роль у формуванні навчально-інтелектуальних умінь, під час уроків математики належить вирішенню завдань. Відповідно до Д. Пойа «Рішення завдань є специфічною особливістю інтелекту, а інтелект – особливий дар людини; тому вирішення завдань може розглядатися як один із найхарактерніших проявів людської діяльності». Під час проведення підсумкових та самостійних робіт учням подобається працювати з нестандартними завданнями. Це може бути набір завдань – ланцюжок. Їх особливість у тому, що відповідь кожного попереднього прикладу органічно входить до умов наступного. Такі завдання можна пропонувати для індивідуального рішення, а також групової або колективної робо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вання компетентностей учні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ожливе </w:t>
      </w:r>
      <w:r>
        <w:rPr>
          <w:rFonts w:eastAsia="Times New Roman" w:cs="Times New Roman" w:ascii="Times New Roman" w:hAnsi="Times New Roman"/>
          <w:sz w:val="28"/>
          <w:szCs w:val="28"/>
        </w:rPr>
        <w:t>на різних етапах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тапі перевірки домашнього завд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ецензування відповідей (домашнього завдання). Мета: активувати розумову діяльність учнів, розвивати критичне мислення, вчити оцінювати знання учнів. Результат: формування пізнавальної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Математичний диктант (по сторінках домашнього завдання з обмеженим часом рішення). Мета: розвивати самостійність мислення, формувати гнучкість і точність думки, розвивати увагу та пам'ять. Результат: формування самоосвітньої компетен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тапі пояснення нового матеріа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иведення правил, формул і т.п. Мета: вчити дослідницькій роботі. Результат: формування полікультурної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Лекція з використанням отриманої учнями інформації. Мета: вчити короткому раціональному запису, відпрацювання вмінь робити висновки та узагальнення. Результат: формування інформаційної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Дослідницька лабораторія (колективна експериментальна робота). Мета: вчити оперувати знаннями, розвивати гнучкість отриманих знань. Результат: формування пізнавальної, самоосвітньої, соціальної компетен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тапі закріплення, відпрацювання вмінь та навич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вчальна самостійна робота. Мета: вивчити властивості дробу, і т.п. Результат: формування пізнавальної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Дослідження різноманітних видів пам’яті Мета: розробка правил (алгоритмів) запам’ятовування. Результат: формування компетенції, яка допомагає саморозви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озв’язування задач, виразів з коментуванням. Мета: закріплення умінь розв’язувати задачі та вирази. Результат: формування інтелектуальної і полікультурної компетен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атематична естаф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а: закріплення знань учнів, формування вмінь перевіряти, слухати, думати. Результат: формування пізнавальної компетен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Розв’язування задач декількома способами. Мета: розвивати власну позицію учнів, опираючись на їх знання теми. Результат: формування інтелектуальної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Робота з підручником. Мета: навчити роботі з інформацією; закріпити знання тексту, розуміння теми. Результат: формування комунікативної і пізнавальної компетенції, розвиток індивідуальних здібностей (навчальна практична ро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тапі творча ро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творювання проектів. Мета: показати на основі вивченого матеріалу вміння учнів створювати проекти. Результат: формування полікультурної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асідання математичного гуртка. Мета: вчити учнів на основі своїх знань знаходити розв’язок задач прикладного характеру. Результат: формування полікультурної, комунікативної компетен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тапі домашнє зав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класти питання, задачі та вирази з теми уроку. Мета: перевірити засвоєний матеріал уроку, формувати уміння добирати приклади. Результат: формування компетенції, яка допомагає саморозви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ізнорівневі задачі: репродуктивні, особливої складності, на кмітливість, математичну логіку, і т.п. Мета: перевірити знання учнів відповідно до їх рівню підготовки. Результат: формування інтелектуальної компетен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ш час у педагогіці відбувається становлення нової системи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ікавим і перспективним є такий спосіб демонстрації зв'язку математики з іншими науками, як проведення інтегрованих уроків. Такі уроки сприяють встановленню логічних зв'язків між предметами, попереджають формалізм у знаннях. Наприклад, уроки математики можна інтегрувати з уроками трудового навчання в такому поєднанні: «Формули. Побудова креслень одягу», «Одиниці маси. Робота з харчовими продуктами. Приготування страв»; з уроками природознавства: «Симетрія. Симетрія в природі»; тощо. Інтегровані уроки мають яскраво виражену прикладну спрямованість і тому викликають незаперечний пізнавальний інтерес учнів. Задача має демонструвати практичне застосування математичних ідей і методів та ілюструвати матеріал, що вивчається на певному уроці, містити відомі або інтуїтивно зрозумілі учням поняття й терміни, а також реальні числові дані, що не ведуть до громіздких обчисл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що сучасний вчитель математики у процесі навчання шкільного курсу акцентує увагу учнів на зв’язок математики з життям, то він викликає у дітей інтерес до навчання, добитися формування таких важливих рис характеру як послідовність у роботі, наполегливість, акуратність, увагу, критичне ставлення до своєї роботи й роботи своїх товаришів, кмітливість, чесність, колективізм, любов до праці, культури письма й усної мови. Щоб підготувати учнів до життя, суспільно-корисної праці школа повинна особливу увагу звертати на ті питання програми, з якими можуть зустрічатися її вихованці в житті. В цьому полягають і практичні цілі навчання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і викладання математики потрібно намагатися формувати і розвивати розумові здібності учнів по таких напрямах як: спостерігання і порівняння, узагальнення й систематизація, відшукання й застосування аналогій і протиставлень, побудова гіпотез і планування дій, розвиток критичного відношення до матеріалу, який вивчається і само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метою підвищення ефективності уроку як основної форми навчання доцільно проводити уроки-лекції, комбіновані уроки, уроки-заліки, використовуючи різні сучасні технології: "мозковий штурм", "коло ідей "навчаючи, вчуся", "мікрофон" тощо «Навчаючи - учусь» - використовується при вивченні блоку інформації або при узагальненні та повторенні вивченого. Він дає можливість учням взяти участь у передачі своїх знань однокласникам. Використання цього методу підвищує інтерес до вивчення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В основу розроблення програми, як і Державного стандарту з освітньої галузі «Математика», покладено ідею реалізації компетентнісної освіти. Відповідно конкретизовано цілі, пов’язані із формуванням ключових компетенцій у процесі навчання математики, з-поміж яких основною виступає «уміння вчитися» як здатність до самоорганізації у навчальній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же, формування математичної компетенції учнів на уроках відбувається через опанування ними нових знань, умінь та навиків при вивченні математики та використання методичних іннов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а позитивного та якісного результату навчання у учнів стимулює вчителів до використання діяльнісних технологій, методів і прийомів роботи з учнями на уроці і в позаурочний час, серед яких останнім часом популярними є проблемне навчання, проектне навчання, особистісно-орієнтоване навчання, блочномодульне навчання, інформаційні технології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користаних джер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Головань М. С. Компетенція та компетентність: порівняльний аналіз понять. Педагогічні науки: теорія, історія, інноваційні технології. Науковий журнал. Суми: СумДПУ ім. А С Макаренка, 2011. № 8(18). с.224-234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Жданова В.Н., Іващенко Є.В. Нестандартні уроки математики як засіб підвищення пізнавального інтересу. Прикладні питання точних наук: матер. IIМежд. наук.-практ. конф. Армавір: РИО АГПУ, 2018. С. 290-2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Запорожченко Т.П. Формування математичної компетентності майбутнього вчителя початкових класів засобами інноваційних технологій: автореф. дис. канд. пед. наук. спец.: 13.00.04. Чернігів, 2017. 23 с., с.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етентнісно орієнтована методика навчання математики в основній школі: Метод. посібник.О.І.Глобін, М.І. Бурда, Д.В. Васильєва, В.В. Волошена, О.П. Вашуленко, Н.Д. Мацько, Т.М. Хмара.  К.: Педагогічна думка, 2015. 245 с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дисертації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3"/>
    <w:qFormat/>
    <w:pPr>
      <w:spacing w:lineRule="auto" w:line="240" w:before="0" w:after="80"/>
      <w:ind w:left="720" w:hanging="0"/>
      <w:contextualSpacing/>
    </w:pPr>
    <w:rPr>
      <w:lang w:val="ru-RU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1:00Z</dcterms:created>
  <dc:creator>123</dc:creator>
  <dc:description/>
  <cp:keywords/>
  <dc:language>en-US</dc:language>
  <cp:lastModifiedBy>USER</cp:lastModifiedBy>
  <dcterms:modified xsi:type="dcterms:W3CDTF">2022-09-16T19:18:00Z</dcterms:modified>
  <cp:revision>18</cp:revision>
  <dc:subject/>
  <dc:title>Анотація У магістерській роботі уточнено сутність понять «математична компетенція»,  «методичні інновації»; визначено та обґрунтовано раціональні методи і прийоми, які сприяють формуванню в учнів математичної компетенції</dc:title>
</cp:coreProperties>
</file>