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СУЧАСНА ДЕМОКРАТИЧНА ШКОЛА ЯК ПРОСТІР РОЗВИТКУ ТА СПІВПРАЦІ</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Тачаєва Евеліна Ігорівна,</w:t>
      </w:r>
    </w:p>
    <w:p>
      <w:pPr>
        <w:pStyle w:val="Normal"/>
        <w:spacing w:lineRule="auto" w:line="240" w:before="0" w:after="0"/>
        <w:ind w:firstLine="709"/>
        <w:jc w:val="right"/>
        <w:rPr/>
      </w:pPr>
      <w:r>
        <w:rPr>
          <w:rFonts w:cs="Times New Roman" w:ascii="Times New Roman" w:hAnsi="Times New Roman"/>
          <w:color w:val="000000"/>
          <w:sz w:val="24"/>
          <w:szCs w:val="24"/>
          <w:lang w:val="uk-UA"/>
        </w:rPr>
        <w:t xml:space="preserve">студентка </w:t>
      </w:r>
      <w:bookmarkStart w:id="0" w:name="_Hlk114513379"/>
      <w:r>
        <w:rPr>
          <w:rFonts w:cs="Times New Roman" w:ascii="Times New Roman" w:hAnsi="Times New Roman"/>
          <w:color w:val="000000"/>
          <w:sz w:val="24"/>
          <w:szCs w:val="24"/>
          <w:lang w:val="uk-UA"/>
        </w:rPr>
        <w:t>3 курсу факультету психології та соціальної роботи</w:t>
      </w:r>
    </w:p>
    <w:p>
      <w:pPr>
        <w:pStyle w:val="Normal"/>
        <w:spacing w:lineRule="auto" w:line="240" w:before="0" w:after="0"/>
        <w:ind w:firstLine="709"/>
        <w:jc w:val="right"/>
        <w:rPr>
          <w:rFonts w:ascii="Times New Roman" w:hAnsi="Times New Roman" w:cs="Times New Roman"/>
          <w:color w:val="000000"/>
          <w:sz w:val="24"/>
          <w:szCs w:val="24"/>
          <w:lang w:val="uk-UA"/>
        </w:rPr>
      </w:pPr>
      <w:bookmarkEnd w:id="0"/>
      <w:r>
        <w:rPr>
          <w:rFonts w:cs="Times New Roman" w:ascii="Times New Roman" w:hAnsi="Times New Roman"/>
          <w:color w:val="000000"/>
          <w:sz w:val="24"/>
          <w:szCs w:val="24"/>
          <w:lang w:val="uk-UA"/>
        </w:rPr>
        <w:t>Ніжинського державного університету імені Миколи Гогол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У роботі розглядається сучасне освітнє середовище як неповторний індивідуалізований та персоналізований простір, де у кожного є можливість відшукати себе.</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освітнє середовище; партнерські відносини; прості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Про освіту» визначено мету загальної середньої освіти – всебічний розвиток людини як особистості та найвищої цінності суспільства. Школа має стати простором такого розвитку, простором навчання, спілкування, взаємодії, спільної діяльності учнів, вчителів та місцев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 реформа загальної середньої освіти, що впроваджується в Україні, – співзвучна ключовим світовим тенденціям: особистісно орієнтована освіта, дитиноцентризм, компетентнісний та діяльнісний підходи, педагогіка партнерства. Ці принципи мають знайти відображення у формуванні освітнього середовища та освітнього простору українських шкі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першу варто з’ясувати, що таке освітній простір. Доктор педагогічних наук Анжеліка Цимбалару в авторській статті «Освітній простір: сутність, структура і механізми створення» розглядає «освітній простір школи» як просторово-предметний компонент — предметні засоби, сукупність та певне розташування яких створює умови для організації потрібних дій суб’єктів. Він уміщує виховний, розвивальний, навчальний, педагогічний простори тощо. Окрім цього, науковиця визначає освітній простір школи як складне утворення, що складається з освітнього простору кожного учня, кожного вчителя, кожного з батьків тощо; як подій, у яких здійснюються різні види діяльності кожного учасника освітнього процесу з освоєння шкільного середовища, необхідні для задоволення їхніх освітніх потре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стір у сучасних дослідженнях розглядають як цілісну й динамічну систему, складне багаторівневе і багатофункціональне утворення, що в рамках єдиних базових стандартів забезпечує взаємозалежність та взаємодію своїх складових, і як складну ієрархічну структуру, піраміду просторів різних рівнів: глобального, континентального, окремої країни та регіону, локального (окремого закладу освіти), сімейного, особистісного.</w:t>
      </w:r>
    </w:p>
    <w:p>
      <w:pPr>
        <w:pStyle w:val="Normal"/>
        <w:spacing w:lineRule="auto" w:line="240" w:before="0" w:after="0"/>
        <w:ind w:firstLine="709"/>
        <w:jc w:val="both"/>
        <w:rPr/>
      </w:pPr>
      <w:r>
        <w:rPr>
          <w:rFonts w:cs="Times New Roman" w:ascii="Times New Roman" w:hAnsi="Times New Roman"/>
          <w:sz w:val="28"/>
          <w:szCs w:val="28"/>
          <w:lang w:val="uk-UA"/>
        </w:rPr>
        <w:t>Середовище школи — це місце, де: зустрічаються і взаємодіють не лише учні та вчителі, а й батьки, мешканці району, гості школи, де відбуваються не лише уроки, цікаві зустрічі, свята та концерти, але й лекції, семінари, тренінги тощо, діють відкриті лабораторії та майстерні у різних галузях науки, мистецтва й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освітній простір гнучкий, наповнений, створює різноманітні можливості для різних видів діяльності, викликає радість, стимулює фантазію, мотивує д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ими якостями сучасного освітнього простору, які забезпечують реалізацію сучасних підходів в освіті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існість, єдність і впорядкованість предметно-просторового середовища та візуального сприй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гатофункціональність, гнучкість та мобі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кова відповід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соналізованість, наявність особистого прост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обода, відкритість сприйняття, креатив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ість та ергономіч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армонійність та збалансова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ізація та співпраця.</w:t>
      </w:r>
    </w:p>
    <w:p>
      <w:pPr>
        <w:pStyle w:val="Normal"/>
        <w:spacing w:lineRule="auto" w:line="240" w:before="0" w:after="0"/>
        <w:ind w:firstLine="709"/>
        <w:jc w:val="both"/>
        <w:rPr/>
      </w:pPr>
      <w:r>
        <w:rPr>
          <w:rFonts w:cs="Times New Roman" w:ascii="Times New Roman" w:hAnsi="Times New Roman"/>
          <w:sz w:val="28"/>
          <w:szCs w:val="28"/>
          <w:lang w:val="uk-UA"/>
        </w:rPr>
        <w:t>Українське суспільство бажає бачити школу місцем розвитку та співпраці. Тому важливо щоб у створенні освітнього простору всі учасники – місцева громада, адміністрація, шкільна спільнота, архітектори та дизайнери – виступали не «клієнтами» та «виконавцями», а партнерами та співробітни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всі учасники цього процесу усвідомлювали спільну відповідальність, мали вміння, бажання та добру волю для такої спів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творенні освітнього простору за ідеями НУШ дуже важливо, щоб усі учасники цього процесу – батьки, педагогічний колектив, громада – об’єдналися, знайшли спільну мову між собою й усвідомили спільну відповідальність, мали вміння, бажання та добру волю для співпраці. Для того, щоб виробити спільні точки дотику, усім учасникам освітнього процесу фахівці пропонують: постійно підвищувати свою обізнаність щодо моделювання та створення освітнього простору; вивчати досвід, теорію досліджень як вітчизняних, так і закордонних учених; налагоджувати контакти зі спеціалістами, які б могли надати методичну та консультаційну допомогу. Для формування освітнього простору важливо залучити всіх учасників освітнього процесу – батьків, дітей, учителів, адже вони найкраще обізнані щодо сьогоднішнього стану речей у школі, потреб у її розвитку. Важливо, щоб між усіма учасниками освітнього процесу (учнями, батьками, вчителями) було окреслено поле діяльності та шляхи співпраці з колегами-освітянами, місцевою громадою та навіть дизайнерами.</w:t>
      </w:r>
    </w:p>
    <w:p>
      <w:pPr>
        <w:pStyle w:val="Style14"/>
        <w:shd w:fill="FFFFFF" w:val="clear"/>
        <w:spacing w:before="0" w:after="0"/>
        <w:ind w:firstLine="709"/>
        <w:jc w:val="both"/>
        <w:rPr>
          <w:color w:val="000000"/>
          <w:sz w:val="28"/>
          <w:szCs w:val="28"/>
          <w:lang w:val="uk-UA"/>
        </w:rPr>
      </w:pPr>
      <w:r>
        <w:rPr>
          <w:color w:val="000000"/>
          <w:sz w:val="28"/>
          <w:szCs w:val="28"/>
          <w:lang w:val="uk-UA"/>
        </w:rPr>
        <w:t>На думку Тетяна Григоренко учні мають відчувати, що школа – не просто будівля, у якій вони навчаються. Це місце, де їм завжди раді. Щоб діти почувалися в школі як у другому домі, важливо, щоб вони відчували свою причетність до її облаштування. Вчителька радить використовувати для оформлення кабінету роботи кожного учня й учениці. Малюнки чи проєктні роботи створюватимуть у дітей відчуття особистого внеску до облаштування спільного простору. Вона переконана: «Діти мають бути творцями власного простору і бути причетними абсолютно до всього, чим наповнюється класна кімната. Якщо це правила, то вони самі їх створюють методом мозкового штурму, голосують, записують. Лише після цього ми можемо оформити та заламінувати електронну версію. Це дає дітям відчуття власної важливості».</w:t>
      </w:r>
    </w:p>
    <w:p>
      <w:pPr>
        <w:pStyle w:val="Style14"/>
        <w:shd w:fill="FFFFFF" w:val="clear"/>
        <w:spacing w:before="0" w:after="0"/>
        <w:ind w:firstLine="709"/>
        <w:jc w:val="both"/>
        <w:rPr>
          <w:color w:val="000000"/>
          <w:sz w:val="28"/>
          <w:szCs w:val="28"/>
          <w:lang w:val="uk-UA"/>
        </w:rPr>
      </w:pPr>
      <w:r>
        <w:rPr>
          <w:color w:val="000000"/>
          <w:sz w:val="28"/>
          <w:szCs w:val="28"/>
          <w:lang w:val="uk-UA"/>
        </w:rPr>
        <w:t>До створення всього, що є в класі, діти ставляться з великим завзяттям. Особливо, якщо їх заохотити й дати відчуття, що вони роблять щось важливе. Багато матеріалів учитель може виготовити своїми руками разом з дітьми. Це і є та сама причетність дітей до процесу».</w:t>
      </w:r>
    </w:p>
    <w:p>
      <w:pPr>
        <w:pStyle w:val="Normal"/>
        <w:spacing w:lineRule="auto" w:line="240" w:before="0" w:after="0"/>
        <w:ind w:firstLine="709"/>
        <w:jc w:val="both"/>
        <w:rPr/>
      </w:pPr>
      <w:r>
        <w:rPr>
          <w:rFonts w:cs="Times New Roman" w:ascii="Times New Roman" w:hAnsi="Times New Roman"/>
          <w:sz w:val="28"/>
          <w:szCs w:val="28"/>
          <w:lang w:val="uk-UA"/>
        </w:rPr>
        <w:t xml:space="preserve">Висновок. Сьогодні освіта – це сфера послуг, що покликана задовольнити основні потреби громадян країни. </w:t>
      </w:r>
      <w:r>
        <w:rPr>
          <w:rFonts w:cs="Times New Roman" w:ascii="Times New Roman" w:hAnsi="Times New Roman"/>
          <w:color w:val="000000"/>
          <w:sz w:val="28"/>
          <w:szCs w:val="28"/>
          <w:shd w:fill="FFFFFF" w:val="clear"/>
          <w:lang w:val="uk-UA"/>
        </w:rPr>
        <w:t xml:space="preserve">За своєю головною ідеєю освітнє середовище має служити всім учасникам освітнього процесу, розкривати потенціал учнів і педагогів. Крім дотримання законів естетичності, школа має втілювати ідеї безбар’єрності, а також доступності та безпечності навчального середовища. </w:t>
      </w:r>
      <w:r>
        <w:rPr>
          <w:rFonts w:cs="Times New Roman" w:ascii="Times New Roman" w:hAnsi="Times New Roman"/>
          <w:sz w:val="28"/>
          <w:szCs w:val="28"/>
          <w:lang w:val="uk-UA"/>
        </w:rPr>
        <w:t>Учителі, учні та батьки мають вибудувати  спільну стратег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кон України про освіту. URL : </w:t>
      </w:r>
      <w:r>
        <w:fldChar w:fldCharType="begin"/>
      </w:r>
      <w:r>
        <w:rPr>
          <w:rStyle w:val="InternetLink"/>
          <w:sz w:val="28"/>
          <w:szCs w:val="28"/>
          <w:rFonts w:cs="Times New Roman" w:ascii="Times New Roman" w:hAnsi="Times New Roman"/>
          <w:lang w:val="uk-UA"/>
        </w:rPr>
        <w:instrText xml:space="preserve"> HYPERLINK "https://zakon.rada.gov.ua/laws/show/2145-19"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145-19#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4.08.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сенко Д. Ю. Освітній простір НУШ: рекомендації та реальні можливості. URL : http://education-ua.org/ua/articles/1163-osvitnijprostir-nush-rekomen datsiji-ta-realni-mozhlivostyami  (дата звернення: 14.08.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сенко Д. Новий освітній простір. Мотивуючий простір. URL : </w:t>
      </w:r>
      <w:hyperlink r:id="rId2">
        <w:r>
          <w:rPr>
            <w:rStyle w:val="InternetLink"/>
            <w:rFonts w:cs="Times New Roman" w:ascii="Times New Roman" w:hAnsi="Times New Roman"/>
            <w:sz w:val="28"/>
            <w:szCs w:val="28"/>
            <w:lang w:val="uk-UA"/>
          </w:rPr>
          <w:t>https://decentralization.gov.ua/uploads/library/file/407/NOP_Motivuyuchiy-prostir.pdf</w:t>
        </w:r>
      </w:hyperlink>
      <w:r>
        <w:rPr>
          <w:rFonts w:cs="Times New Roman" w:ascii="Times New Roman" w:hAnsi="Times New Roman"/>
          <w:sz w:val="28"/>
          <w:szCs w:val="28"/>
          <w:lang w:val="uk-UA"/>
        </w:rPr>
        <w:t xml:space="preserve"> (дата звернення: 14.08.22).</w:t>
      </w:r>
    </w:p>
    <w:p>
      <w:pPr>
        <w:pStyle w:val="Heading1"/>
        <w:shd w:fill="FFFFFF" w:val="clear"/>
        <w:spacing w:before="0" w:after="0"/>
        <w:ind w:firstLine="709"/>
        <w:jc w:val="both"/>
        <w:rPr>
          <w:b w:val="false"/>
          <w:b w:val="false"/>
          <w:bCs w:val="false"/>
          <w:sz w:val="28"/>
          <w:szCs w:val="28"/>
          <w:lang w:val="uk-UA"/>
        </w:rPr>
      </w:pPr>
      <w:r>
        <w:rPr>
          <w:b w:val="false"/>
          <w:bCs w:val="false"/>
          <w:color w:val="000000"/>
          <w:sz w:val="28"/>
          <w:szCs w:val="28"/>
          <w:lang w:val="uk-UA"/>
        </w:rPr>
        <w:t>4. Місце сили: чому освітній простір важливий</w:t>
      </w:r>
      <w:r>
        <w:rPr>
          <w:b w:val="false"/>
          <w:bCs w:val="false"/>
          <w:sz w:val="28"/>
          <w:szCs w:val="28"/>
          <w:lang w:val="uk-UA"/>
        </w:rPr>
        <w:t xml:space="preserve">. URL : </w:t>
      </w:r>
      <w:hyperlink r:id="rId3">
        <w:r>
          <w:rPr>
            <w:rStyle w:val="InternetLink"/>
            <w:b/>
            <w:bCs/>
            <w:sz w:val="28"/>
            <w:szCs w:val="28"/>
            <w:lang w:val="uk-UA"/>
          </w:rPr>
          <w:t>https://osvita.ua/school/reform/77691/</w:t>
        </w:r>
      </w:hyperlink>
      <w:r>
        <w:rPr>
          <w:b w:val="false"/>
          <w:bCs w:val="false"/>
          <w:sz w:val="28"/>
          <w:szCs w:val="28"/>
          <w:lang w:val="uk-UA"/>
        </w:rPr>
        <w:t xml:space="preserve"> (дата звернення: 14.08.22).</w:t>
      </w:r>
    </w:p>
    <w:p>
      <w:pPr>
        <w:pStyle w:val="Heading1"/>
        <w:shd w:fill="FFFFFF" w:val="clear"/>
        <w:spacing w:before="0" w:after="0"/>
        <w:ind w:firstLine="709"/>
        <w:jc w:val="both"/>
        <w:textAlignment w:val="baseline"/>
        <w:rPr/>
      </w:pPr>
      <w:r>
        <w:rPr>
          <w:b w:val="false"/>
          <w:bCs w:val="false"/>
          <w:sz w:val="28"/>
          <w:szCs w:val="28"/>
          <w:lang w:val="uk-UA"/>
        </w:rPr>
        <w:t xml:space="preserve">5. Новий освітній простір, або Якою повинна бути Нова українська школа. URL : </w:t>
      </w:r>
      <w:hyperlink r:id="rId4">
        <w:r>
          <w:rPr>
            <w:rStyle w:val="InternetLink"/>
            <w:b/>
            <w:bCs/>
            <w:sz w:val="28"/>
            <w:szCs w:val="28"/>
            <w:lang w:val="uk-UA"/>
          </w:rPr>
          <w:t>https://osvitaua.com/2018/08/65946/</w:t>
        </w:r>
      </w:hyperlink>
      <w:r>
        <w:rPr>
          <w:b w:val="false"/>
          <w:bCs w:val="false"/>
          <w:sz w:val="28"/>
          <w:szCs w:val="28"/>
          <w:lang w:val="uk-UA"/>
        </w:rPr>
        <w:t xml:space="preserve"> (дата звернення: 14.08.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uploads/library/file/407/NOP_Motivuyuchiy-prostir.pdf" TargetMode="External"/><Relationship Id="rId3" Type="http://schemas.openxmlformats.org/officeDocument/2006/relationships/hyperlink" Target="https://osvita.ua/school/reform/77691/" TargetMode="External"/><Relationship Id="rId4" Type="http://schemas.openxmlformats.org/officeDocument/2006/relationships/hyperlink" Target="https://osvitaua.com/2018/08/65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8:00Z</dcterms:created>
  <dc:creator>a54414006@gmail.com</dc:creator>
  <dc:description/>
  <cp:keywords/>
  <dc:language>en-US</dc:language>
  <cp:lastModifiedBy>USER</cp:lastModifiedBy>
  <dcterms:modified xsi:type="dcterms:W3CDTF">2022-09-19T18:04:00Z</dcterms:modified>
  <cp:revision>9</cp:revision>
  <dc:subject/>
  <dc:title>СУЧАСНА ШКОЛА ЯК ПРОСТІР РОЗВИТКУ І СПІВПРАЦІ</dc:title>
</cp:coreProperties>
</file>