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ДЕМОКРАТИЗАЦІЯ ОСВІТИ ЯК </w:t>
      </w:r>
      <w:r>
        <w:rPr>
          <w:b/>
          <w:iCs/>
          <w:sz w:val="28"/>
          <w:szCs w:val="28"/>
          <w:shd w:fill="FFFFFF" w:val="clear"/>
          <w:lang w:val="uk-UA"/>
        </w:rPr>
        <w:t>ГОЛОВНА ТЕНДЕНЦІЯ ЗМІН У СИСТЕМІ ОСВІТИ УКРАЇНИ</w:t>
      </w:r>
    </w:p>
    <w:p>
      <w:pPr>
        <w:pStyle w:val="Normal"/>
        <w:ind w:firstLine="709"/>
        <w:jc w:val="right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b/>
          <w:lang w:val="uk-UA"/>
        </w:rPr>
        <w:t>Філоненко Олена Станіславівна,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доцентка кафедри педагогіки,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початкової освіти та освітнього менеджменту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Ніжинського державного університету імені Миколи Гоголя,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кандидатка педагогічних наук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отація.</w:t>
      </w:r>
      <w:r>
        <w:rPr>
          <w:i/>
          <w:sz w:val="28"/>
          <w:szCs w:val="28"/>
          <w:lang w:val="uk-UA"/>
        </w:rPr>
        <w:t xml:space="preserve"> У роботі розглядається демократизація освіти як важливий процес перетворень для виховання нового покоління молоді, яка буде реалізувати нові демократичні ідеї і цінності в українському суспільстві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i/>
          <w:sz w:val="28"/>
          <w:szCs w:val="28"/>
          <w:lang w:val="uk-UA"/>
        </w:rPr>
        <w:t xml:space="preserve"> демократія; освіта; демократична система освіти; демократизація освіти; </w:t>
      </w:r>
      <w:r>
        <w:rPr>
          <w:i/>
          <w:sz w:val="28"/>
          <w:lang w:val="uk-UA"/>
        </w:rPr>
        <w:t>демократизація навчанн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нення української держави інтегруватися в європейський культурно-освітній простір актуалізує набуття системою освіти України ознак європейської системи. Однією з таких ознак є демократизація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ому етапі система освіти України перебуває в умовах реорганізації та пошуку свого місця в новому правовому демократичному суспільстві нашої держави та світовому освітньому просто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«демократія» використовується не лише для характеристика певної форми політичного устрою, але й визначає характер діяльності будь-якої організації, де забезпечується рівноправна участь її членів в управлінні та прийнятті рішень. У наш час сама по собі демократія є важливою й загальновизнаною цінністю. Але вона набирає справжньої сили тільки за умови, коли люди знають, за що вони цінують демократію, чого хочуть досягнути і що захищатимуть у разі необхідності. Здобуваючи освіту, юнацтво завдяки їй має усвідомлювати, що громадянське суспільство й демократія – це не лише свобода, а й помножена на свободу відповідаль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кратія й освіта є життєво важливими складниками будь-якого суспільства. Освіта – це основа інтелектуального, культурного, духовного, соціального та економічного розвитку суспільства, нації, держави. Розбудовуючи освіту, держава інвестує у власне майбутнє, бо сьогодні саме освіта формує особистість нації, спрямовує розвиток її культури і надає можливості для забезпечення рівноправних шансів у житті для кожної люд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мократизація освіти — одне з ключових положень нового часу, що охоплює усі без винятку сторони життя освітніх закладів. Це тривалий і болючий процес перетворень з метою нормалізації відносин між суспільством, державою і освітніми закладами, між керівництвом усіх рангів і педагогами, між педагогами і учнями та студентами, між самими учнями та студ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мократичній системі освіти притаманні певні ознаки, серед яки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державлення школи, ліквідація існуючої в країні монополії на освіту та перехід до суспільно-державної системи, де особистість, суспільство і держава є рівними партнер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ецентралізація управління освітою, чітке розмежування між центром, регіональними та місцевими органами управління з максимальною передачею на місця функцій управління, в тому числі і в загальноосвітні закл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часть місцевої влади і місцевої громадськості як в управлінні освітою через відповідні місцеві органи, так і безпосередньо в діяльності освітніх закладів, залучення додаткових місцевих ресурсів для їх розвитку, пробудженні інтересу до проблеми освіти в місцевій спільноті, вихованні на цій основі освітньої громадськ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амостійність освіти у виборі стратегії свого розвитку, цілей, змісту, організації та методів роботи, їх юридична, фінансова та економічна самостійніс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ступність освіти для всіх, незалежно від соціального становища, статі, расової, національної, релігійної приналеж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критість систе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аво батьків та учнів на вибір школи, форми та профілю освіти, на навчання в недержавних загальноосвітніх закладах, на домашню освіту, на прискорену освіту за індивідуальними планами й програмами, на участь в управлінні загальноосвітнім заклад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аво педагогів на творчість, на власний педагогічний почерк, на свободу вибору педагогічних концепцій, технологій, підручників і навчальних посібників, методів оцінювання навчальної діяльності учнів, на участь в управлінні загальноосвітнім закладом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мократизація суспільства за глибинною своєю суттю розпочинається з демократизації шкільного жи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У 2016 році МОНом України представлено інноваційний документ — «Нова українська школа. Концептуальні засади реформування середньої освіти», який пройшов широке громадське обговорення. У ньому визначено покрокову реалізацію освітньої реформи протягом 2018-2027 рр., проголошено нову освітню мету, розроблено концептуальні засади реформування, що зорієнтовані на зближення української освіти з європейською та реалізуються насамперед через практичне втілення цінностей демократії та прав людини у освітній процес, організацію діяльності школи та управління не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будова Нової української школи – це довготермінова реформа, яка супроводжується суттєвими змінами всіх складників осві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дання вчителя в сучасній школі полягає не тільки у наданні учням знання з тих або інших предметів, а що більш важливе сформувати в них розуміння важливості та необхідності набутих знань для подальшого життя, для застосування їх у майбутньому у своїй професійній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Багато хто з експертів вважає, що якісні зміни в освіті залежать, у першу чергу, не від програм та підручників, а від того - у який саме спосіб організовується освітня діяльність, якими методами, прийомами, засобами, у яких формах відбувається засвоєння навчального матеріалу, на яких засадах будуються взаємини між учасниками освітньої діяльності.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ind w:firstLine="709"/>
        <w:jc w:val="both"/>
        <w:rPr/>
      </w:pPr>
      <w:r>
        <w:rPr>
          <w:sz w:val="28"/>
          <w:lang w:val="uk-UA"/>
        </w:rPr>
        <w:t>Впровадження демократичних засад у спільну діяльність учителя та учнів на уроці визначається як демократизація навчання. Вона докорінно змінює взаємовідносини між учителем та учнями, тобто змінює традиційну систему «суб’єкт - об’єктних» відносин на «суб’єкт - суб’єктні». За умови сформованості «суб’єкт - об’єктних» відносин у навчанні вчителеві відводиться роль активної діяльнішої одиниці цього процесу, а учневі - роль пасивного «споживача» знань. В умовах сформованості «суб’єкт - суб’єктних» відносин учень виступає в ролі замовника знань з усіма притаманними йому індивідуальними особливостями. «Суб’єкт - суб’єктні» відносини сприяють підвищенню значущості і відповідальності учня за набуття знань, умінь та навичок, тобто ставлять його у більш активну позицію; сприяють усвідомленню кожним учнем себе як особистості, своєї соціальної ролі, свого місця в навчальному процесі, своїх функціональних обов’язків.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ind w:firstLine="709"/>
        <w:jc w:val="both"/>
        <w:rPr/>
      </w:pPr>
      <w:r>
        <w:rPr>
          <w:sz w:val="28"/>
          <w:lang w:val="uk-UA"/>
        </w:rPr>
        <w:t>Винятково важливу роль у демократизації навчання має свобода слова, гласність, самовираження особистості учня, розвиток критики та самокритики. Свобода думки – це перша сходинка до творчості і демократизму.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ind w:firstLine="709"/>
        <w:jc w:val="both"/>
        <w:rPr/>
      </w:pPr>
      <w:r>
        <w:rPr>
          <w:sz w:val="28"/>
          <w:lang w:val="uk-UA"/>
        </w:rPr>
        <w:t xml:space="preserve">Демократизація навчання передбачає формування </w:t>
      </w:r>
      <w:r>
        <w:rPr>
          <w:iCs/>
          <w:sz w:val="28"/>
          <w:lang w:val="uk-UA"/>
        </w:rPr>
        <w:t>демократичного стилю спілкування</w:t>
      </w:r>
      <w:r>
        <w:rPr>
          <w:sz w:val="28"/>
          <w:lang w:val="uk-UA"/>
        </w:rPr>
        <w:t xml:space="preserve"> вчителя з учнями, який забезпечує учням максимальну самостійність (ставити мету та завдання навчання, шукати шляхи їх досягнення, вибирати зміст, форми, методи та засоби навчання, виробляти уміння та навички систематизувати і узагальнювати навчальну інформацію, робити висновки, оцінювати та коригувати результативність навчально-пізнавальної діяльності). Роль учителя при цьому зводиться до заохочення ініціативи учнів, створення доброзичливого мікроклімату, де панують пропозиції, поради, прохання, повага до думки та переконань інших.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ind w:firstLine="709"/>
        <w:jc w:val="both"/>
        <w:rPr/>
      </w:pPr>
      <w:r>
        <w:rPr>
          <w:sz w:val="28"/>
          <w:lang w:val="uk-UA"/>
        </w:rPr>
        <w:t xml:space="preserve">Демократизація освітнього процесу передбачає реалізацію в процесі навчання активних </w:t>
      </w:r>
      <w:r>
        <w:rPr>
          <w:iCs/>
          <w:sz w:val="28"/>
          <w:lang w:val="uk-UA"/>
        </w:rPr>
        <w:t>форм і методів,</w:t>
      </w:r>
      <w:r>
        <w:rPr>
          <w:sz w:val="28"/>
          <w:lang w:val="uk-UA"/>
        </w:rPr>
        <w:t xml:space="preserve"> серед них важливе місце посідають: рольова гра, диспут, змагання, тобто такі форми і методи, які максимально сприяють формуванню самостійності учнів, їх самовираженню та самоутвердженню, що реально розширює сферу демократизму в школі.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рисною формою розвитку самостійності та демократичності учнів є залучення їх до оцінювання навчальної діяльності учнів класу та її результативності. Це сприяє формуванню в учнів почуття такту, міри, об’єктивності, умінь доводити, переконувати, спілкуватися.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ind w:firstLine="709"/>
        <w:jc w:val="both"/>
        <w:rPr/>
      </w:pPr>
      <w:r>
        <w:rPr>
          <w:sz w:val="28"/>
          <w:lang w:val="uk-UA"/>
        </w:rPr>
        <w:t>Демократизація навчання тісно пов’язана з формуванням свідомої дисципліни учнів. Ці процеси взаємообумовлені: свідома дисципліна учнів є умовою і наслідком демократизації навчання. Свідома дисципліна, на відміну від дисципліни виконавської передбачає актину реалізацію прав учня (студента), при самостійному виконанні ним своїх обов’язків. Дисциплінованість учня чи студента – невід’ємна ознака демократизму освітнього процесу, адже свобода завжди доповнюється відповідальністю за наслідки вільно обраних дій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емократизація освіти України необхідна для виховання успішного молодого покоління в нових соціально-економічних умовах. Тому, головною метою закладів освіти України має бути навчання і виховання нового покоління молодих людей, які стануть лідерами демократичних змін в країні і допоможуть реалізувати нові демократичні ідеї і цінності в українському суспільств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их джере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Береза В. Демократизація суспільних відносин як головна умова функціонування політичної освіти і просвітництва. Вісник Інституту розвитку дитини. Сер. : Філософія, педагогіка, психологія. 2015; Вип. 37: 10-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ончаренко С.У. Демократизація освіти. В Енциклопедії освіти. АПН України; гол. ред.В.Г. Кремень. К.: Юрінком Інтер; 2008: 167-16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мократизація освіти. URL: </w:t>
      </w:r>
      <w:hyperlink r:id="rId2">
        <w:r>
          <w:rPr>
            <w:rStyle w:val="InternetLink"/>
            <w:sz w:val="28"/>
            <w:szCs w:val="28"/>
            <w:lang w:val="uk-UA"/>
          </w:rPr>
          <w:t>http://www.timo.com.ua/wiki/index.php/</w:t>
        </w:r>
      </w:hyperlink>
      <w:r>
        <w:rPr>
          <w:sz w:val="28"/>
          <w:szCs w:val="28"/>
          <w:lang w:val="uk-UA"/>
        </w:rPr>
        <w:t xml:space="preserve">  (дата звернення: 12.08.2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цепція «Нова українська школа». URL: </w:t>
      </w:r>
      <w:hyperlink r:id="rId3">
        <w:r>
          <w:rPr>
            <w:rStyle w:val="InternetLink"/>
            <w:sz w:val="28"/>
            <w:szCs w:val="28"/>
            <w:lang w:val="uk-UA"/>
          </w:rPr>
          <w:t>http://mon.gov.ua/activity/education/zagalna-serednya</w:t>
        </w:r>
      </w:hyperlink>
      <w:r>
        <w:rPr>
          <w:sz w:val="28"/>
          <w:szCs w:val="28"/>
          <w:lang w:val="uk-UA"/>
        </w:rPr>
        <w:t xml:space="preserve">  (дата звернення: 12.08.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Маргуліна Л.В. Демократизація освіти: український історичний досвід і сучасність. Гілея: науковий вісник: зб. наук. праць. Нац. пед. ун-ту ім. М.П. Драгоманова. 2011; Вип. 43: 397-404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42" w:firstLine="566"/>
    </w:pPr>
    <w:rPr>
      <w:rFonts w:eastAsia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o.com.ua/wiki/index.php/" TargetMode="External"/><Relationship Id="rId3" Type="http://schemas.openxmlformats.org/officeDocument/2006/relationships/hyperlink" Target="http://mon.gov.ua/activity/education/zagalna-seredn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2:00Z</dcterms:created>
  <dc:creator>Администратор</dc:creator>
  <dc:description/>
  <cp:keywords/>
  <dc:language>en-US</dc:language>
  <cp:lastModifiedBy>USER</cp:lastModifiedBy>
  <dcterms:modified xsi:type="dcterms:W3CDTF">2022-09-19T19:48:00Z</dcterms:modified>
  <cp:revision>10</cp:revision>
  <dc:subject/>
  <dc:title>Лекція 1</dc:title>
</cp:coreProperties>
</file>