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i/>
          <w:sz w:val="28"/>
          <w:szCs w:val="28"/>
          <w:lang w:val="uk-UA"/>
        </w:rPr>
        <w:t>ПРОБЛЕМА ФОРМУВАННЯ МОВЛЕННЄВОГО ДОСВІДУ УЧНЯ ПОЧАТКОВОЇ ШКОЛИ В СУЧАСНОМУ НАУКОВОМУ ДИСКУРСІ</w:t>
      </w:r>
    </w:p>
    <w:p>
      <w:pPr>
        <w:pStyle w:val="Normal"/>
        <w:autoSpaceDE w:val="false"/>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567"/>
        <w:jc w:val="right"/>
        <w:rPr>
          <w:rFonts w:ascii="Times New Roman" w:hAnsi="Times New Roman" w:cs="Times New Roman"/>
          <w:b/>
          <w:b/>
          <w:sz w:val="24"/>
          <w:szCs w:val="24"/>
          <w:lang w:val="uk-UA"/>
        </w:rPr>
      </w:pPr>
      <w:bookmarkStart w:id="0" w:name="_Hlk115685750"/>
      <w:r>
        <w:rPr>
          <w:rFonts w:cs="Times New Roman" w:ascii="Times New Roman" w:hAnsi="Times New Roman"/>
          <w:b/>
          <w:sz w:val="24"/>
          <w:szCs w:val="24"/>
          <w:lang w:val="uk-UA"/>
        </w:rPr>
        <w:t xml:space="preserve">Кравченко-Дзондза </w:t>
      </w:r>
      <w:bookmarkEnd w:id="0"/>
      <w:r>
        <w:rPr>
          <w:rFonts w:cs="Times New Roman" w:ascii="Times New Roman" w:hAnsi="Times New Roman"/>
          <w:b/>
          <w:sz w:val="24"/>
          <w:szCs w:val="24"/>
          <w:lang w:val="uk-UA"/>
        </w:rPr>
        <w:t>Олена Енеївна,</w:t>
      </w:r>
    </w:p>
    <w:p>
      <w:pPr>
        <w:pStyle w:val="Normal"/>
        <w:autoSpaceDE w:val="false"/>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центка кафедри фундаментальних дисциплін початкової освіти</w:t>
      </w:r>
    </w:p>
    <w:p>
      <w:pPr>
        <w:pStyle w:val="Normal"/>
        <w:autoSpaceDE w:val="false"/>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рогобицького державного педагогічного університету імені Івана Франка,</w:t>
      </w:r>
    </w:p>
    <w:p>
      <w:pPr>
        <w:pStyle w:val="Normal"/>
        <w:autoSpaceDE w:val="false"/>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кандидатка педагогічних наук, доцентка</w:t>
      </w:r>
    </w:p>
    <w:p>
      <w:pPr>
        <w:pStyle w:val="Normal"/>
        <w:autoSpaceDE w:val="false"/>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Іваняк Христина Іванівна,</w:t>
      </w:r>
    </w:p>
    <w:p>
      <w:pPr>
        <w:pStyle w:val="Normal"/>
        <w:autoSpaceDE w:val="false"/>
        <w:spacing w:lineRule="auto" w:line="240" w:before="0" w:after="0"/>
        <w:ind w:firstLine="567"/>
        <w:jc w:val="right"/>
        <w:rPr/>
      </w:pPr>
      <w:r>
        <w:rPr>
          <w:rFonts w:cs="Times New Roman" w:ascii="Times New Roman" w:hAnsi="Times New Roman"/>
          <w:sz w:val="24"/>
          <w:szCs w:val="24"/>
          <w:lang w:val="uk-UA"/>
        </w:rPr>
        <w:t>вчителька початкових класів ліцею № 38 Львівської міської ради</w:t>
      </w:r>
    </w:p>
    <w:p>
      <w:pPr>
        <w:pStyle w:val="Normal"/>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Розглянуто проблему формування мовленнєвих умінь і навичок учнів початкової школи. Зосереджено увагу на висвітленні цього питання сучасними науковцями. Проаналізовано програми і підручники початкової школи.</w:t>
      </w:r>
    </w:p>
    <w:p>
      <w:pPr>
        <w:pStyle w:val="Normal"/>
        <w:autoSpaceDE w:val="false"/>
        <w:spacing w:lineRule="auto" w:line="24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вленнєвий досвід; комунікативно-мовленнєві уміння; текст; текстотворча діяльність.</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Розвиток мовлення учнів набуває статусу провідного принципу навчання української мови в закладах загальної середньої освіти, зокрема в її початковій ланці. У цьому контексті стратегічний документ «Нова українська школа» є методологічним орієнтиром у формуванні особистості, спроможної не лише здобувати знання, а й уміло застосовувати їх у процесі власної життєдіяльності та розвитку, репрезентувати себе в різних видах навчальної діяльності. Проблема формування мовленнєвого досвіду учнів початкової школи тісно пов’язана з оволодінням лексико-граматичною структурою мовлення, комунікативно доцільним використанням мовних засобів у будь-якій мовленнєвій ситуації, умінням користуватися багатством української мови, правильно, точно й виразно висловлювати власні думки в процесі спілкування. Вона досліджувалася відомими педагогами, методистами в галузі початкової освіти (А. Богуш, Н. Гавриш, В. Бадер, Л. Варзацька, М. Вашуленко, Н. Луцан, І. Луценко та ін.). Попри це, залишається актуальною.</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ідґрунтям мовленнєвого розвитку учнів є законодавчі акти, державні програми й концепції реформування освіти в Україні: Концепція мовної освіти в Україні, Концепція «Нова українська школа», Державний стандарт початкової освіти та ін. Згідно них однією з ключових компетентностей Нової української школи є спілкування державною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Normal"/>
        <w:tabs>
          <w:tab w:val="clear" w:pos="708"/>
          <w:tab w:val="left" w:pos="9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науці є дослідження, присвячені таким аспектам проблеми мовленнєвого досвіду, як проблема комунікативної взаємодії, формування комунікативно-мовленнєвих умінь дітей в навчальному процесі (А. Багмут, Л. Варзацька, В. Горбачук, І. Ґудзик, Г. Коваль, Д. Кравчук, М. Наумчук, Л. Паламар, М. Пентелюк та ін.).</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28"/>
          <w:szCs w:val="28"/>
          <w:lang w:val="uk-UA"/>
        </w:rPr>
        <w:t xml:space="preserve">М. Вашуленко зазначає, що мовленнєва особистість – це людина, яку розглядаємо з точки зору її готовності виконувати мовленнєві дії, вона може використовувати знання з мови [1]. На думку М. Пентилюк, розпочинати роботу з формування в учнів комунікативних навичок, умінь розв’язувати мовленнєві завдання з метою оволодіння спілкуванням необхідно з початкових класів, оскільки саме в початковій школі закладаються основи комунікативного виховання особистості [5]. Гамза А.В. визначає </w:t>
      </w:r>
      <w:r>
        <w:rPr>
          <w:rFonts w:cs="Times New Roman" w:ascii="Times New Roman" w:hAnsi="Times New Roman"/>
          <w:iCs/>
          <w:sz w:val="28"/>
          <w:szCs w:val="28"/>
          <w:lang w:val="uk-UA"/>
        </w:rPr>
        <w:t>«текстотвор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 процес постійної взаємодії етапів: орієнтування в умовах спілкування, планування перебігу формування думки, добору комунікативно доцільних мовних засобів для її вираження, поведінково-рефлексійної діяльності учнів» [2]. Вона зазначає, що у процесі цього виду діяльності мовленнєві вміння учнів початкових класів формуються передусім шляхом сприймання, розуміння тексту та поетапного його творення.</w:t>
      </w:r>
    </w:p>
    <w:p>
      <w:pPr>
        <w:pStyle w:val="Normal"/>
        <w:spacing w:lineRule="auto" w:line="240" w:before="0" w:after="0"/>
        <w:ind w:firstLine="709"/>
        <w:jc w:val="both"/>
        <w:rPr/>
      </w:pPr>
      <w:r>
        <w:rPr>
          <w:rFonts w:cs="Times New Roman" w:ascii="Times New Roman" w:hAnsi="Times New Roman"/>
          <w:sz w:val="28"/>
          <w:szCs w:val="28"/>
          <w:lang w:val="uk-UA"/>
        </w:rPr>
        <w:t>Н. Голуб стверджує, що на уроці української мови текст є джерелом інформації, продуктом діяльності, засобом діяльності і об’єктом діяльності. Дослідниця розуміє текстотворчу діяльність учнів як організовану вчителем чи само організовану планомірну роботу, спрямовану на продукування текстів різних типів, стилів і жанрів [3, 74]. Важливою є думка Н. Грони, яка трактує поняття «текстотворчі вміння» як сукупність знань мовних ресурсів, сфер, ситуацій і умов спілкування; знання про адресата і дійсність; вміння висловлювати свій погляд на світ, усвідомлення індивідуального авторського стилю [4].</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вимог до обов’язкових результатів навчання учнів початкової школи виділимо змістові напрями </w:t>
      </w:r>
      <w:r>
        <w:rPr>
          <w:rFonts w:cs="Times New Roman" w:ascii="Times New Roman" w:hAnsi="Times New Roman"/>
          <w:i/>
          <w:iCs/>
          <w:sz w:val="28"/>
          <w:szCs w:val="28"/>
          <w:lang w:val="uk-UA"/>
        </w:rPr>
        <w:t>«Мовно-літературної освітньої галузі»</w:t>
      </w:r>
      <w:r>
        <w:rPr>
          <w:rFonts w:cs="Times New Roman" w:ascii="Times New Roman" w:hAnsi="Times New Roman"/>
          <w:sz w:val="28"/>
          <w:szCs w:val="28"/>
          <w:lang w:val="uk-UA"/>
        </w:rPr>
        <w:t xml:space="preserve">: взаємодія з іншими особами усно, сприйняття і використання інформації для досягнення життєвих цілей у різних комунікативних ситуаціях; сприйняття, аналіз, інтерпретація, критичне оцінювання інформації в текстах різних видів, медіатекстах та використання її для збагачення свого досвіду; висловлювання думок, почуттів та ставлення, взаємодія з іншими особами письмово та в режимі реального часу, дотримання норм літературної мови; дослідження індивідуального мовлення, використання мови для власної мовної творчості, спостереження за мовними явищами, їхній аналіз. Відповідно до типової освітньої програми для початкової школи виокремлено змістові лінії: </w:t>
      </w:r>
      <w:r>
        <w:rPr>
          <w:rFonts w:cs="Times New Roman" w:ascii="Times New Roman" w:hAnsi="Times New Roman"/>
          <w:i/>
          <w:iCs/>
          <w:sz w:val="28"/>
          <w:szCs w:val="28"/>
          <w:lang w:val="uk-UA"/>
        </w:rPr>
        <w:t>«Взаємодіємо усно», «Читаємо», «Взаємодіємо письмово», «Досліджуємо медіа», «Досліджуємо мовлення», «Театралізуємо</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Формування мовленнєвого досвіду в межах змістової лінії </w:t>
      </w:r>
      <w:r>
        <w:rPr>
          <w:rFonts w:cs="Times New Roman" w:ascii="Times New Roman" w:hAnsi="Times New Roman"/>
          <w:i/>
          <w:iCs/>
          <w:sz w:val="28"/>
          <w:szCs w:val="28"/>
          <w:lang w:val="uk-UA"/>
        </w:rPr>
        <w:t xml:space="preserve">«Взаємодіємо усно» </w:t>
      </w:r>
      <w:r>
        <w:rPr>
          <w:rFonts w:cs="Times New Roman" w:ascii="Times New Roman" w:hAnsi="Times New Roman"/>
          <w:iCs/>
          <w:sz w:val="28"/>
          <w:szCs w:val="28"/>
          <w:lang w:val="uk-UA"/>
        </w:rPr>
        <w:t xml:space="preserve">передбачає </w:t>
      </w:r>
      <w:r>
        <w:rPr>
          <w:rFonts w:cs="Times New Roman" w:ascii="Times New Roman" w:hAnsi="Times New Roman"/>
          <w:sz w:val="28"/>
          <w:szCs w:val="28"/>
          <w:lang w:val="uk-UA"/>
        </w:rPr>
        <w:t xml:space="preserve">розвиток </w:t>
      </w:r>
      <w:r>
        <w:rPr>
          <w:rFonts w:cs="Times New Roman" w:ascii="Times New Roman" w:hAnsi="Times New Roman"/>
          <w:iCs/>
          <w:sz w:val="28"/>
          <w:szCs w:val="28"/>
          <w:lang w:val="uk-UA"/>
        </w:rPr>
        <w:t xml:space="preserve"> умінь</w:t>
      </w:r>
      <w:r>
        <w:rPr>
          <w:rFonts w:cs="Times New Roman" w:ascii="Times New Roman" w:hAnsi="Times New Roman"/>
          <w:sz w:val="28"/>
          <w:szCs w:val="28"/>
          <w:lang w:val="uk-UA"/>
        </w:rPr>
        <w:t xml:space="preserve">  сприймати усну інформацію та будувати діалог, створювати монологічне висловлювання з конкретною метою, виокремлення цікавої інформації, висловлення власних думок під час обговорення; сприйняття композиційних частин тексту; формування </w:t>
      </w:r>
      <w:r>
        <w:rPr>
          <w:rFonts w:cs="Times New Roman" w:ascii="Times New Roman" w:hAnsi="Times New Roman"/>
          <w:iCs/>
          <w:sz w:val="28"/>
          <w:szCs w:val="28"/>
          <w:lang w:val="uk-UA"/>
        </w:rPr>
        <w:t>граматико-стилістичних умінь</w:t>
      </w:r>
      <w:r>
        <w:rPr>
          <w:rFonts w:cs="Times New Roman" w:ascii="Times New Roman" w:hAnsi="Times New Roman"/>
          <w:sz w:val="28"/>
          <w:szCs w:val="28"/>
          <w:lang w:val="uk-UA"/>
        </w:rPr>
        <w:t xml:space="preserve"> (уживання відповідної до ситуації спілкування лексики, поповнення власного словникового запасу); у межах змістової лінії </w:t>
      </w:r>
      <w:r>
        <w:rPr>
          <w:rFonts w:cs="Times New Roman" w:ascii="Times New Roman" w:hAnsi="Times New Roman"/>
          <w:i/>
          <w:iCs/>
          <w:sz w:val="28"/>
          <w:szCs w:val="28"/>
          <w:lang w:val="uk-UA"/>
        </w:rPr>
        <w:t>«Читаємо» –</w:t>
      </w:r>
      <w:r>
        <w:rPr>
          <w:rFonts w:cs="Times New Roman" w:ascii="Times New Roman" w:hAnsi="Times New Roman"/>
          <w:iCs/>
          <w:sz w:val="28"/>
          <w:szCs w:val="28"/>
          <w:lang w:val="uk-UA"/>
        </w:rPr>
        <w:t xml:space="preserve"> це</w:t>
      </w:r>
      <w:r>
        <w:rPr>
          <w:rFonts w:cs="Times New Roman" w:ascii="Times New Roman" w:hAnsi="Times New Roman"/>
          <w:sz w:val="28"/>
          <w:szCs w:val="28"/>
          <w:lang w:val="uk-UA"/>
        </w:rPr>
        <w:t xml:space="preserve"> робота над текстами та формування текстотворчих умінь, адже, учні читають різні типи текстів, ставлять запитання за змістом для уточнення розуміння, переказують тексти, знаходять незнайомі слова, намагаються пояснити їх значення, визначають тему й основну думку, аналізують прочитане, опираючись на власний життєвий досвід, коментують ілюстрації для глибшого розуміння змісту тексту. У процесі реалізації змістової лінії </w:t>
      </w:r>
      <w:r>
        <w:rPr>
          <w:rFonts w:cs="Times New Roman" w:ascii="Times New Roman" w:hAnsi="Times New Roman"/>
          <w:i/>
          <w:iCs/>
          <w:sz w:val="28"/>
          <w:szCs w:val="28"/>
          <w:lang w:val="uk-UA"/>
        </w:rPr>
        <w:t>«Взаємодіємо письмово»</w:t>
      </w:r>
      <w:r>
        <w:rPr>
          <w:rFonts w:cs="Times New Roman" w:ascii="Times New Roman" w:hAnsi="Times New Roman"/>
          <w:sz w:val="28"/>
          <w:szCs w:val="28"/>
          <w:lang w:val="uk-UA"/>
        </w:rPr>
        <w:t xml:space="preserve"> освітньою програмою передбачено розвиток навичок роботи над деформованим текстом; вмінь виправляти власні помилки у текстах; удосконалення вмінь добирати влучні слова, створювати речення у власному тексті. У процесі реалізації змістової лінії «</w:t>
      </w:r>
      <w:r>
        <w:rPr>
          <w:rFonts w:cs="Times New Roman" w:ascii="Times New Roman" w:hAnsi="Times New Roman"/>
          <w:i/>
          <w:iCs/>
          <w:sz w:val="28"/>
          <w:szCs w:val="28"/>
          <w:lang w:val="uk-UA"/>
        </w:rPr>
        <w:t>Досліджуємо медіа»</w:t>
      </w:r>
      <w:r>
        <w:rPr>
          <w:rFonts w:cs="Times New Roman" w:ascii="Times New Roman" w:hAnsi="Times New Roman"/>
          <w:sz w:val="28"/>
          <w:szCs w:val="28"/>
          <w:lang w:val="uk-UA"/>
        </w:rPr>
        <w:t xml:space="preserve"> передбачено роботу над усними чи писемними текстами з метою впливу на переконання слухача. Змістова лінія «</w:t>
      </w:r>
      <w:r>
        <w:rPr>
          <w:rFonts w:cs="Times New Roman" w:ascii="Times New Roman" w:hAnsi="Times New Roman"/>
          <w:i/>
          <w:iCs/>
          <w:sz w:val="28"/>
          <w:szCs w:val="28"/>
          <w:lang w:val="uk-UA"/>
        </w:rPr>
        <w:t xml:space="preserve">Досліджуємо мовлення» </w:t>
      </w:r>
      <w:r>
        <w:rPr>
          <w:rFonts w:cs="Times New Roman" w:ascii="Times New Roman" w:hAnsi="Times New Roman"/>
          <w:sz w:val="28"/>
          <w:szCs w:val="28"/>
          <w:lang w:val="uk-UA"/>
        </w:rPr>
        <w:t>забезпечує формування орфоепічних, лексичних, граматичних, правописних, стилістичних, словотвірних умінь, які є складовими мовленнєвої діяльності: правильне наголошення форм слів та добір правильного слова; утворення відповідних граматичних форм з метою опису предмета чи явища; утворення нових слів на основі запропонованих; порівняння власного мовлення з аудіо-зразком; знаходження у висловлюванні й пояснення ролі вживання синонімів, антонімів, приказок, слів із переносним значенням; продукування власних творів-розповідей, описів та міркувань (творів-есе й текстів-інструкцій).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ручника «Українська мова» (М. Вашуленко, С. Дубовик) виявив переважну більшість завдань, спрямованих на тлумачення слів. Зауважимо, що у розділах «Мова і мовлення» та «Текст» є вправи, що сприяють ефективному формування текстотворчих умінь. Підручник з української мови для 3-го класу, автори М. Вашуленко, О. Мельничайко, Н. Васильківська зосереджують учнів на виконання вправ для формуванням граматико-стилістичних умінь: добір заголовку до тексту із запропонованих, розкриття змісту слів у прямому чи переносному значенні, добір синонімів, знаходження прислів’їв та приказок, у яких використано ті чи інші частини мови. У підручнику «Українська мова» для 4-го класу (М. Вашуленка, С. Дубовик, О. Мельничайко) є вправи для формування умінь мовно-мовленнєвої діяльності учнів. Попри це, є необхідність у вправах для вдосконалення граматико-стилістичних умінь учнів у процесі вивчення дієслова, бо у підручнику ці вміння формуються на іменниковому та прикметниковому матеріалі.</w:t>
      </w:r>
    </w:p>
    <w:p>
      <w:pPr>
        <w:pStyle w:val="Default"/>
        <w:ind w:firstLine="709"/>
        <w:jc w:val="both"/>
        <w:rPr/>
      </w:pPr>
      <w:r>
        <w:rPr>
          <w:color w:val="000000"/>
          <w:sz w:val="28"/>
          <w:szCs w:val="28"/>
          <w:lang w:val="uk-UA"/>
        </w:rPr>
        <w:t>Як стверджує Н. Грона, у навчальному процесі важливо створювати навчальні ситуації, які б спонукали б учнів до безпосередніх висловлювань та творення власних текстів. Тому вона пропонує використовувати метод створення ситуації і вводити на уроці сюжетно-рольові ігри. У результаті застосування цього методу у вчителя є можливість вибору уявного місця події ( це може бути в класі, в автобусі, в лісі, в магазині або будь-яке знайома дитині локація), співрозмовника (однокласник, молодший брат чи сестра, мама, дідусь), мети висловлювання (щось розповісти, повідомити, описати певний предмет, явище, довести певну думку, переконати у чомусь) [4, 106].</w:t>
      </w:r>
    </w:p>
    <w:p>
      <w:pPr>
        <w:pStyle w:val="Normal"/>
        <w:spacing w:lineRule="auto" w:line="240" w:before="0" w:after="0"/>
        <w:ind w:firstLine="709"/>
        <w:jc w:val="both"/>
        <w:rPr/>
      </w:pPr>
      <w:r>
        <w:rPr>
          <w:rFonts w:cs="Times New Roman" w:ascii="Times New Roman" w:hAnsi="Times New Roman"/>
          <w:sz w:val="28"/>
          <w:szCs w:val="28"/>
          <w:lang w:val="uk-UA"/>
        </w:rPr>
        <w:t>Актуальним буде використання методу завершення ситуації. Цей метод передбачає довільне закінчення учнем певної вигаданої учнем ситуації, речення або цілої історії. У методі завершення тексту учитель звертається до учнів з пропозицією створити власну кінцівку твору, використовуючи ті фрази і слова, які першими спали на думку. Розширений варіант «закінчення тексту» називається методом завершення історії. Він полягає у тому, учневі пропонується уривок історії на певну тему з проханням завершити своїми словами.</w:t>
      </w:r>
    </w:p>
    <w:p>
      <w:pPr>
        <w:pStyle w:val="Normal"/>
        <w:spacing w:lineRule="auto" w:line="240" w:before="0" w:after="0"/>
        <w:ind w:firstLine="709"/>
        <w:jc w:val="both"/>
        <w:rPr/>
      </w:pPr>
      <w:r>
        <w:rPr>
          <w:rFonts w:cs="Times New Roman" w:ascii="Times New Roman" w:hAnsi="Times New Roman"/>
          <w:sz w:val="28"/>
          <w:szCs w:val="28"/>
          <w:lang w:val="uk-UA"/>
        </w:rPr>
        <w:t>Для розвитку текстотворчих умінь доречним буде використання методу конструювання ситуації. Суть цього проекційного методу полягає у тому, що вчитель пропонує учневі скласти історію, діалог або описати ситуацію. Цей метод дуже схожий до методу завершення ситуації, різниця в тому, що учневі дають менше вихідної інформації і просять дати більш розгорнуту відповідь. Найчастіше варіантом конструювання ситуації є відповідь школяра за малюнком чи анімаційним матеріалом. Суть методу відповідей за малюнками полягає в тому, що учням демонструють малюнок і просять розповісти історію, яку він на ньому бачить. Малюнки можуть бути чіткими і нечіткими, на них можуть бути зображені як реальні, звичайні, так і нереальні, не зовсім звичайні речі. Передбачається, що учні повинні скласти історію про те, що автор описав на запропонованому для розгляду малюнку, або просто розповісти, що на ньому зображе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навчальною діяльністю учнів на уроках української мови та розвитку мовлення виявили недостатнє використання вправ, спрямованих на формування мовленнєвих умінь учнів початкової школи. На жаль, практика показує, що не всі випускники загальноосвітніх шкіл можуть чітко і логічно висловлювати свої думки, композиційно формулювати свою промову, адекватно сприймати і аналізувати висловлювання інших людей. Роботі з формування мовленнєвих умінь приділяється недостатньо уваги в початковій школі, про що свідчить аналіз програм і підручників з читання та сучасні експериментальні дослідження мовлення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lang w:val="uk-UA" w:eastAsia="ru-RU"/>
        </w:rPr>
        <w:t>Вашуленко М. С. Методика навчання української мови в початковій школі: навч-метод. посібник для студентів вищих навчальних закладів К. : Літера ЛІТД; 2011:364 с.</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мза А. В. Формування текстотворчої компетентності в молодших школярів на засадах лінгводидактики. Наукові записки Бердянського державного педагогічного університету. Педагогічні науки. 2016;1:41.</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 Н. Б. Особливості текстотворчої діяльності учнів 5-7 класів в умовах компетентнісного навчання української мови. Науковий часопис Національного педагогічного університету ім. М. П. Драгоманова: Творча особистість учителя: проблеми теорії і практики. 2013;20:72-76.</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uk-UA"/>
        </w:rPr>
        <w:t>Грона Н. До проблеми формування навичок роботи з текстом у початковій школі. Гуманітарний вісник Державного вищого навчального закладу «Переяслав-Хмельницький державний педагогічний університет імені Г. С. Сковороди». Педагогіка. Психологія. Філософія. 2013;28(1):102-108.</w:t>
      </w:r>
    </w:p>
    <w:p>
      <w:pPr>
        <w:pStyle w:val="Style15"/>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нтилюк М. І. Методика навчання української мови в середніх освітніх закладах. К.: Ленвіт;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5:48:00Z</dcterms:created>
  <dc:creator>Olenka</dc:creator>
  <dc:description/>
  <cp:keywords/>
  <dc:language>en-US</dc:language>
  <cp:lastModifiedBy>USER</cp:lastModifiedBy>
  <dcterms:modified xsi:type="dcterms:W3CDTF">2022-10-03T07:48:00Z</dcterms:modified>
  <cp:revision>6</cp:revision>
  <dc:subject/>
  <dc:title/>
</cp:coreProperties>
</file>